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.° 1630,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ISSÃO DE CONSTITUIÇÃO E JUSTIÇA, SOBRE O PROJETO DE LEI N.° 364,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Deputado Geraldo Vinholi, o projeto em epígrafe autoriza o Poder Executivo a criar a Escola Técnica de Itápolis como unidade do Centro Estadual de Educação Tecnológica “Paula Souza” – CEETEPS, naquele Município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3, parágrafo único do artigo 148 da XII Consolidação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to, manifestamo-nos favoravelmente à aprovação do Projeto de lei n.° 364, de 2006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88" w:firstLine="2552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bCs/>
          <w:sz w:val="22"/>
        </w:rPr>
        <w:t>Roberto Morais - Relator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4-10-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ândido Vaccarezza – Roberto Morais – Donisete Braga – Baleia Rossi – Jonas Donizette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01:00Z</dcterms:created>
  <dc:creator>André Schaumburg</dc:creator>
  <dc:description>FPLF - Fundação Padre Leonel Franca</dc:description>
  <cp:keywords/>
  <dc:language>en-US</dc:language>
  <cp:lastModifiedBy>SSC</cp:lastModifiedBy>
  <cp:lastPrinted>2007-08-23T18:01:00Z</cp:lastPrinted>
  <dcterms:modified xsi:type="dcterms:W3CDTF">2007-08-23T21:01:00Z</dcterms:modified>
  <cp:revision>2</cp:revision>
  <dc:subject/>
  <dc:title>{Natureza} ao {NaturezaMestre} Nº {nrLegislativo} de {nrAnoLegislativo} </dc:title>
</cp:coreProperties>
</file>