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PARECER N</w:t>
      </w:r>
      <w:r>
        <w:rPr>
          <w:rFonts w:eastAsia="Symbol" w:cs="Symbol" w:ascii="Symbol" w:hAnsi="Symbol"/>
          <w:u w:val="none"/>
        </w:rPr>
        <w:t>°</w:t>
      </w:r>
      <w:r>
        <w:rPr>
          <w:u w:val="none"/>
        </w:rPr>
        <w:t xml:space="preserve"> 1631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DA COMISSÃO DE EDUCAÇÃO SOBRE O PROJETO DE LEI N.º 364, DE 200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e autoria do Deputado Geraldo Vinholi, o projeto em epígrafe objetiva autorizar a criação da Escola Técnica de Itápolis, como unidade de ensino do Centro Estadual de Educação Tecnológica “Paula Souza” – CEETEPS, no Município de Itápoli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os termos do item 3, parágrafo único do artigo 148 do Regimento Interno Consolidado, a propositura esteve em pauta, sem receber emendas ou substitutivo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ecorrido o prazo de pauta, foi a proposição encaminhada à Comissão de Constituição e Justiça, para análise quanto aos aspectos constitucional, legal e jurídico, a qual exarou parecer favorável a sua aprovaçã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rFonts w:eastAsia="Arial (W1)"/>
        </w:rPr>
        <w:t xml:space="preserve"> </w:t>
      </w:r>
      <w:r>
        <w:rPr/>
        <w:tab/>
        <w:t>Cabe agora a esta Comissão de Educação, em observância ao</w:t>
      </w:r>
      <w:r>
        <w:rPr>
          <w:i/>
        </w:rPr>
        <w:t xml:space="preserve"> </w:t>
      </w:r>
      <w:r>
        <w:rPr/>
        <w:t xml:space="preserve">§ 5° do artigo 31 do referido Regimento, analisar a matéria quanto ao mérito. </w:t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  <w:tab w:val="left" w:pos="269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 Centro Paula Souza administra 126 Escolas Técnicas Estaduais (ETEs) e 26 Faculdades de Tecnologia (FATECs) no Estado de São Paulo. As ETEs atendem mais de 90 mil estudantes nos níveis de ensino Médio e Técnico, para os setores Industrial, Agropecuário e de Serviços, em cerca de 72 habilitações. Nas FATECs, mais de 18 mil alunos estão distribuídos em 32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tápolis participou, em setembro deste ano, da segunda edição da Feindi (Feira de Subcontratação e Negócios da Indústria), realizada na Capital. Ali apresentou o projeto de construção de seu novo parque industrial, com o intuito de atrair a instalação de novas empresas e gerar renda, empregos e retornos financeiros à localidade. Situada entre os Municípios de Bauru, São José do Rio Preto, Ribeirão Preto e Araraquara, o que mais chamou a atenção dos empresários que compareceram àquele evento, foi sua localização estratégica, que conta também com ótimas vias para o escoamento de produtos e riquezas do Estado, como a Rodovia Washington Luís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440" w:leader="none"/>
          <w:tab w:val="left" w:pos="1620" w:leader="none"/>
          <w:tab w:val="left" w:pos="2694" w:leader="none"/>
        </w:tabs>
        <w:rPr/>
      </w:pPr>
      <w:r>
        <w:rPr>
          <w:rFonts w:eastAsia="Arial"/>
        </w:rPr>
        <w:t xml:space="preserve">                          </w:t>
      </w:r>
      <w:r>
        <w:rPr/>
        <w:t xml:space="preserve">Entretanto, a fim de integrar a mão-de-obra do futuro parque industrial a ser instalado em Itápolis, faz-se necessário que se propicie a adequada formação profissional da população local e regional, através de um complexo educacional que lhe garanta ensino gratuito e de qualidade. Afinal, esse é o caminho para o contínuo crescimento e desenvolvimento econômico e social daquele Município e região, onde há oferta de recursos humanos e carência e instrução técnica apropriada. </w:t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620" w:leader="none"/>
          <w:tab w:val="left" w:pos="2160" w:leader="none"/>
          <w:tab w:val="left" w:pos="269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elo exposto, somos favoráveis à aprovação do Projeto de lei nº 364, de 200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 o parecer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OBERTO ALVES – </w:t>
      </w:r>
      <w:r>
        <w:rPr/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12-12-2006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berto Felício – Presiden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Palmiro Menucci – Maria Lúcia Amary – Maria Lúcia Prandi – Geraldo Lopes – José Caldini Crespo – Roberto Alves – Roberto Felíc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269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06:00Z</dcterms:created>
  <dc:creator>André Schaumburg</dc:creator>
  <dc:description>FPLF - Fundação Padre Leonel Franca</dc:description>
  <cp:keywords/>
  <dc:language>en-US</dc:language>
  <cp:lastModifiedBy>SSC</cp:lastModifiedBy>
  <cp:lastPrinted>2007-08-23T18:05:00Z</cp:lastPrinted>
  <dcterms:modified xsi:type="dcterms:W3CDTF">2007-08-23T21:06:00Z</dcterms:modified>
  <cp:revision>2</cp:revision>
  <dc:subject/>
  <dc:title>{Natureza} ao {NaturezaMestre} Nº {nrLegislativo} de {nrAnoLegislativo} </dc:title>
</cp:coreProperties>
</file>