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1654   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ESPORTES E TURISMO, SOBRE O PROJETO DE LEI N.° 538, DE 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De autoria do nobre Deputado Antonio Salim Curiati, o projeto em epígrafe visa incluir no calendário turístico do Estado, a Festa do Peão de Boiadeiro de Porto Feliz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m a propositura, nesta oportunidade, ao exame desta Comissão de Esportes e Turismo, nos termos do artigo 31, § 14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que nos compete opinar, entendemos ser a propositura merecedora do nosso apoio, pois procura dar foros legais a um evento sócio-esportivo que ganhou a preferência das comunidades do interior. A maciça presença do público nos eventos, por si só justifica a iniciativa do Projeto de lei em tel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ale ressaltar que a inclusão da Festa do Peão de Boiadeiro de Porto Feliz no Calendário Turístico do Estado de São Paulo - que, segundo informação do Departamento de Documentação e Informação desta Casa, ainda não foi incluída no referido Calendário – além de beneficiar sobremaneira o comércio local e o lazer da população, proporcionará uma maior afluência de visitantes à regi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</w:t>
      </w:r>
      <w:r>
        <w:rPr/>
        <w:t>Ante o exposto, manifestamo-nos favoravelmente ao Projeto de lei nº 538, de 2006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 xml:space="preserve">      É o nosso parece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CENTE CÂNDIDO – </w:t>
      </w:r>
      <w:r>
        <w:rPr>
          <w:b/>
        </w:rPr>
        <w:t>Relator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 á proposiçã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16/8/2007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uciano Batista – Presidente</w:t>
      </w:r>
    </w:p>
    <w:p>
      <w:pPr>
        <w:pStyle w:val="Normal"/>
        <w:ind w:left="708" w:firstLine="708"/>
        <w:rPr/>
      </w:pPr>
      <w:r>
        <w:rPr/>
        <w:t xml:space="preserve">Luciano Batista - Conte Lopes – Roberto Felício – Enio Tatto.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234 290607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05:00Z</dcterms:created>
  <dc:creator>DDO</dc:creator>
  <dc:description/>
  <dc:language>en-US</dc:language>
  <cp:lastModifiedBy>SSC</cp:lastModifiedBy>
  <dcterms:modified xsi:type="dcterms:W3CDTF">2007-08-23T21:07:00Z</dcterms:modified>
  <cp:revision>3</cp:revision>
  <dc:subject/>
  <dc:title>Acessorios_Parecer.doc</dc:title>
</cp:coreProperties>
</file>