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PARECER N.º 1632, de 2007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 E ORÇAMENTO, SOBRE O PROJETO DE LEI N.º 364, DE 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ojeto de Lei n.º 364, de 2006, de autoria do nobre Deputado Geraldo Vinholi, autoriza o Poder Executivo a criar a Escola Técnica de Itápolis, como unidade de Ensino do Centro Estadual de Educação Tecnológica “Paula Souza” – CEETEPS, em Itápol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positura esteve em pauta pelo prazo regimental nos dias correspondentes às 90ª à 94ª sessões ordinárias (período de 22/06/2006 a 29/06/2006), não tendo recebi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Comissão de Constituição e Justiça a proposição foi analisada e recebeu a fls. 4 parecer favorável à sua aprov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eriormente foi a matéria submetida à Comissão de Educação a qual exarou a fls. 6 o parecer favorável à aprovação do proj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ora é ela submetida a esta Comissão de Finanças e Orçamento para análise e manifestação, nos termos do quanto determina o artigo 30, § 3.º da XII Consolidação do Regimento Int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rtigo 3.º do projeto de lei indica os recursos próprios para o custeio dos encargos decorrentes do implemento das disposições contidas na proposição, disposição que satisfaz a determinação contida no artigo 25 da Constituiçã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todo o exposto, nossa conclusão é favorável à aprovação do Projeto de Lei n.º 364,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rPr/>
      </w:pPr>
      <w:r>
        <w:rPr/>
        <w:t>a) JONAS DONIZETTE - Relat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provado o parecer do relator, favorável à proposição.</w:t>
      </w:r>
    </w:p>
    <w:p>
      <w:pPr>
        <w:pStyle w:val="Normal"/>
        <w:ind w:firstLine="720"/>
        <w:jc w:val="both"/>
        <w:rPr/>
      </w:pPr>
      <w:r>
        <w:rPr/>
        <w:t>Sala das Comissões, em 14-8-200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uno Covas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uno Covas – Vitor Sapienza – João Barbosa – Enio Tatto – Waldir Agnello – Mário Reali – Samuel Moreira – Jonas Donizette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835" w:leader="none"/>
      </w:tabs>
      <w:snapToGrid w:val="false"/>
      <w:jc w:val="center"/>
    </w:pPr>
    <w:rPr>
      <w:rFonts w:ascii="Arial" w:hAnsi="Arial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21:10:00Z</dcterms:created>
  <dc:creator>DDO</dc:creator>
  <dc:description/>
  <cp:keywords/>
  <dc:language>en-US</dc:language>
  <cp:lastModifiedBy>SSC</cp:lastModifiedBy>
  <cp:lastPrinted>2007-08-23T18:10:00Z</cp:lastPrinted>
  <dcterms:modified xsi:type="dcterms:W3CDTF">2007-08-23T21:10:00Z</dcterms:modified>
  <cp:revision>2</cp:revision>
  <dc:subject/>
  <dc:title>Acessorios_Parecer.doc</dc:title>
</cp:coreProperties>
</file>