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 1642     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ESPORTES E TURISMO, SOBRE O PROJETO DE LEI N.° 528, DE 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 xml:space="preserve">De autoria do nobre Deputado Antonio Salim Curiati, o projeto em epígrafe visa incluir no calendário turístico do Estado, a Festa do Peão de Boiadeiro,em Laranjal Paulista. 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m a propositura, nesta oportunidade, ao exame desta Comissão de Esportes e Turismo, nos termos do artigo 31, § 14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xaminar a matéria, verifica-se, através de informação fornecida pelo Departamento de Documentação e Informação desta Casa, que a Festa do Peão de Boiadeiro de Laranjal Paulista ainda não foi incluída no Calendário Turístico do Estado de São Paul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que nos compete opinar, entendemos ser a propositura merecedora do nosso apoio, pois como ressaltado em sua justificativa, a cidade de Laranjal Paulista tem apresentado um grande crescimento, e vem se convertendo em área de vasta atividade e importância para o  noss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ale ressaltar que a inclusão da Festa do Peão de Boiadeiro de Laranjal Paulista no calendário turístico do Estado de São Paulo, além de beneficiar o comércio e o lazer da população local, proporcionará uma maior afluência de turistas à regi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</w:t>
      </w:r>
      <w:r>
        <w:rPr/>
        <w:t>Ante o exposto, manifestamo-nos favoravelmente ao Projeto de lei nº 528, de 2006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 xml:space="preserve">      É o nosso parece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u w:val="none"/>
        </w:rPr>
        <w:t xml:space="preserve">VICENTE CÂNDIDO – </w:t>
      </w:r>
      <w:r>
        <w:rPr>
          <w:b/>
          <w:u w:val="none"/>
        </w:rPr>
        <w:t>Relator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 favorável  á proposiçã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16/8/2007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uciano Batista – President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Enio Tatto – Roberto Felício – Conte Lopes – Luciano Batista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257 290607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43:00Z</dcterms:created>
  <dc:creator>DDO</dc:creator>
  <dc:description/>
  <dc:language>en-US</dc:language>
  <cp:lastModifiedBy>SSC</cp:lastModifiedBy>
  <dcterms:modified xsi:type="dcterms:W3CDTF">2007-08-23T21:43:00Z</dcterms:modified>
  <cp:revision>2</cp:revision>
  <dc:subject/>
  <dc:title>Acessorios_Parecer.doc</dc:title>
</cp:coreProperties>
</file>