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ECER Nº  1703,  DE 2007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 COMISSÃO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 ESPORTES E TURISMO SOBRE O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JETO DE LEI Nº 064, DE 2004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Projeto de Lei 064, de 2004, de autoria do deputado Milton Vieira, visa proibir  a utilização da expressão “juiz” a árbitro de atividades esportivas.</w:t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s termos regimentais, a propositura em  referência permaneceu em pauta no período de 26/02 a 03/03/04, correspondente às 14ª a 18ª Sessões Ordinárias, sem receber emendas ou substitutivos.</w:t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ós o decurso desse prazo o Projeto de Lei foi encaminhado à Comissão de Constituição e Justiça, não tendo sido examinado o parecer  emitido pelo relator designado.</w:t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utor da propositura, nos termos do artigo 31, §14 da XII Consolidação do Regimento Interno, solicitou que fosse designado relator especial, ocorrendo a indicação do Deputado Eli Corrêa Filho para relatar o processo por conta da Comissão de Constituição e Justiça,  havendo emitido parecer favorável.</w:t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m seguida o Projeto de Lei foi encaminhado à Comissão de Esportes e Turismo, sem  que o parecer do Deputado Alberto “Turco” Loco Hiar fosse examinado pelos demais integrantes desse órgão.</w:t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m razão do rompimento dessa seqüência natural, a propositura veio às minhas mãos para que  me manifeste como relator especial.</w:t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xaminando tudo quanto consta do presente, posiciono-me ao lado dos que  perfilam a tese da absoluta desnecessidade  da providência proposta, senão da incompetência do legislativo estadual para determinar o estabelecimento de medida tão estranha.</w:t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mbora não tenha produzido efeitos legais na análise do presente processo, o judicioso parecer do Deputado Vanderlei Siraque espelha com a máxima fidelidade o que se oferece a respeito do assunto.</w:t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nte o exposto, sou contrário à aprovação do Projeto de Lei nº 0064, de 2004.</w:t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 CELINO CARDOSO -Relator</w:t>
      </w:r>
    </w:p>
    <w:p>
      <w:pPr>
        <w:pStyle w:val="Normal"/>
        <w:rPr/>
      </w:pPr>
      <w:r>
        <w:rPr/>
        <w:t>Aprovado o parecer do relator contrário à proposição.</w:t>
      </w:r>
    </w:p>
    <w:p>
      <w:pPr>
        <w:pStyle w:val="Normal"/>
        <w:rPr/>
      </w:pPr>
      <w:r>
        <w:rPr/>
        <w:t>Sala das Comissões, em 16/8/2007</w:t>
      </w:r>
    </w:p>
    <w:p>
      <w:pPr>
        <w:pStyle w:val="Normal"/>
        <w:numPr>
          <w:ilvl w:val="0"/>
          <w:numId w:val="2"/>
        </w:numPr>
        <w:rPr/>
      </w:pPr>
      <w:r>
        <w:rPr/>
        <w:t>LUCIANO BATIST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 LOPES – ROBERTO FELÍCIO – ENIO TATTO – LUCIANO BATIST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125 040607 16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35:00Z</dcterms:created>
  <dc:creator>André Schaumburg</dc:creator>
  <dc:description>FPLF - Fundação Padre Leonel Franca</dc:description>
  <dc:language>en-US</dc:language>
  <cp:lastModifiedBy>SSC</cp:lastModifiedBy>
  <dcterms:modified xsi:type="dcterms:W3CDTF">2007-08-24T22:35:00Z</dcterms:modified>
  <cp:revision>2</cp:revision>
  <dc:subject/>
  <dc:title>{Natureza} ao {NaturezaMestre} Nº {nrLegislativo} de {nrAnoLegislativo} </dc:title>
</cp:coreProperties>
</file>