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688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.º 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Complementar n.º 8, de 2004, de autoria do nobre Deputado Antonio Mentor, altera dispositivo da Lei Complementar n.º 180, de 1978, que dispõe sobre a instituição do Sistema de Administração de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22ª à 26ª sessões ordinárias (período de 09/03/2004 a 15/03/200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tendo se manifestado a Comissão de Constituição e Justiça no prazo regimental, foi designado Relator Especial em substituição àquele Colegiado o nobre Deputado Mauro Menuchi o qual exarou a fls. 11/12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Administração Pública a qual, não se manifestou no prazo do Regimento, razão pela qual foi designado Relator Especial o Nobre Deputado Carlinhos Almeida o qual, em substituição àquela Comissão, ratificou a fls. 17 a manifestação contida a fls. 13/14, da lavra do Deputado Ubiratan Guimarã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 a disposição que consubstancia a proposição verifica-se que dela poderão decorrer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 o projeto de lei não atende 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  <w:sz w:val="20"/>
          <w:szCs w:val="20"/>
        </w:rPr>
        <w:t>Artigo 25</w:t>
      </w:r>
      <w:r>
        <w:rPr>
          <w:b/>
          <w:i/>
          <w:sz w:val="20"/>
          <w:szCs w:val="20"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2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 com a inclusão do texto da emenda aqui ofertada, nosso parecer é favorável ao Projeto de Lei Complementar n.º 8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rFonts w:eastAsia="Arial Unicode MS"/>
        </w:rPr>
      </w:pPr>
      <w:r>
        <w:rPr>
          <w:rFonts w:eastAsia="Arial Unicode MS"/>
        </w:rPr>
        <w:t>a) JONAS DONIZETTE - Relator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, favorável à proposição com a emenda ora apresentada.</w:t>
      </w:r>
    </w:p>
    <w:p>
      <w:pPr>
        <w:pStyle w:val="Normal"/>
        <w:rPr/>
      </w:pPr>
      <w:r>
        <w:rPr/>
        <w:t>Sala das Comissões, em 14-8-2007.</w:t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Waldir Agnello – Enio Tatto – João Barbosa – Mário Reali – Bruno Covas – Jonas Donizette – Samuel Moreir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37:00Z</dcterms:created>
  <dc:creator>André Schaumburg</dc:creator>
  <dc:description>FPLF - Fundação Padre Leonel Franca</dc:description>
  <cp:keywords/>
  <dc:language>en-US</dc:language>
  <cp:lastModifiedBy>SSC</cp:lastModifiedBy>
  <cp:lastPrinted>2007-08-24T19:37:00Z</cp:lastPrinted>
  <dcterms:modified xsi:type="dcterms:W3CDTF">2007-08-24T22:37:00Z</dcterms:modified>
  <cp:revision>2</cp:revision>
  <dc:subject/>
  <dc:title>{Natureza} ao {NaturezaMestre} Nº {nrLegislativo} de {nrAnoLegislativo} </dc:title>
</cp:coreProperties>
</file>