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1699, DE 2007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.º 17,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rojeto de Lei Complementar n.º 17, de 2004, de autoria do nobre Deputado José Zico Prado, autoriza promoções de policiais militares no Sistema de Saúde da Polícia Militar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positura esteve em pauta pelo prazo regimental nos dias correspondentes às 86ª à 90ª sessões ordinárias (período de 14/06/2004 a 18/06/2004), não tendo recebi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não ter a Comissão de Constituição e Justiça emitido parecer sobre a matéria em questão no prazo regimental, na forma do artigo 61, § 2.º do Regimento Interno consolidado, foi-lhe designado Relator Especial em substituição àquele Colegiado, o qual exarou o parecer favorável à aprovação da matéria de fls. 17/23, na forma da emenda por ele apresen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a Comissão de Segurança Pública não se manifestou no prazo regimental daí resultando a designação de Relator Especial que a 28 emitiu parecer favorável à aprovação d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ora é ela submetida a esta Comissão de Finanças e Orçamento para análise e manifestação, nos termos do quanto determina o artigo 30, § 3.º da XII Consolidação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igo 12 do projeto de lei indica os recursos próprios para o custeio dos encargos decorrentes do implemento das disposições contidas na proposição, disposição que satisfaz a determinação contida n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o exposto, nossa conclusão é favorável à aprovação do Projeto de Lei Complementar n.º 17, de 2004, com a inclusão da Emenda apresentada pelo Relator Especial em substituição à Comissão de Constituição e Justiç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2160" w:right="347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465" w:hanging="360"/>
        <w:rPr>
          <w:b/>
          <w:b/>
          <w:i/>
          <w:i/>
        </w:rPr>
      </w:pPr>
      <w:r>
        <w:rPr>
          <w:b/>
          <w:i/>
        </w:rPr>
        <w:t>JONAS DONIZETTE -  Relator</w:t>
      </w:r>
    </w:p>
    <w:p>
      <w:pPr>
        <w:pStyle w:val="Normal"/>
        <w:ind w:right="34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465" w:hanging="0"/>
        <w:rPr/>
      </w:pPr>
      <w:r>
        <w:rPr/>
        <w:t>Aprovado o parecer do Relator favorável à proposição, com a emenda apresentada pelo Relator Especial da CCJ.</w:t>
      </w:r>
    </w:p>
    <w:p>
      <w:pPr>
        <w:pStyle w:val="Normal"/>
        <w:ind w:right="3465" w:hanging="0"/>
        <w:rPr/>
      </w:pPr>
      <w:r>
        <w:rPr/>
      </w:r>
    </w:p>
    <w:p>
      <w:pPr>
        <w:pStyle w:val="Normal"/>
        <w:ind w:right="3465" w:hanging="0"/>
        <w:rPr/>
      </w:pPr>
      <w:r>
        <w:rPr/>
        <w:t>Sala das Comissões, em 14-8-2007</w:t>
      </w:r>
    </w:p>
    <w:p>
      <w:pPr>
        <w:pStyle w:val="Normal"/>
        <w:ind w:right="34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465" w:hanging="360"/>
        <w:rPr/>
      </w:pPr>
      <w:r>
        <w:rPr/>
        <w:t>BRUNO COVAS – Presidente</w:t>
      </w:r>
    </w:p>
    <w:p>
      <w:pPr>
        <w:pStyle w:val="Normal"/>
        <w:ind w:right="3465" w:hanging="0"/>
        <w:rPr/>
      </w:pPr>
      <w:r>
        <w:rPr/>
      </w:r>
    </w:p>
    <w:p>
      <w:pPr>
        <w:pStyle w:val="Normal"/>
        <w:ind w:right="3465" w:hanging="0"/>
        <w:rPr/>
      </w:pPr>
      <w:r>
        <w:rPr/>
        <w:t>Vitor Sapienza – Waldir Agnello – João Barbosa – Enio Tatto – Mário Reali – Jonas Donizette – Bruno Covas – Samuel Moreira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1175 110607 162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42:00Z</dcterms:created>
  <dc:creator>André Schaumburg</dc:creator>
  <dc:description>FPLF - Fundação Padre Leonel Franca</dc:description>
  <dc:language>en-US</dc:language>
  <cp:lastModifiedBy>geral</cp:lastModifiedBy>
  <dcterms:modified xsi:type="dcterms:W3CDTF">2007-08-24T22:42:00Z</dcterms:modified>
  <cp:revision>2</cp:revision>
  <dc:subject/>
  <dc:title>{Natureza} ao {NaturezaMestre} Nº {nrLegislativo} de {nrAnoLegislativo} </dc:title>
</cp:coreProperties>
</file>