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Nº  1683,     DE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 E JUSTIÇA, SOBRE O PROJETO DE LEI  COMPLEMENTAR Nº 10, DE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Caldini Crespo, o Projeto de lei Complementar nº 10, de 2006, tem o objetivo de assegurar aos integrantes da Polícia Militar e da Polícia Civil do Estado, a contagem, para todos os fins, de tempo prestado exclusivamente às Forças Armadas Brasileiras.</w:t>
      </w:r>
    </w:p>
    <w:p>
      <w:pPr>
        <w:pStyle w:val="Normal"/>
        <w:ind w:firstLine="2340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>A propositura esteve em pauta nos dias correspondentes às 11ª a  15ª Sessões Ordinárias, de 17 a 23/02/06, não recebendo emendas  nem  substitutivos, obedecendo, assim, ao disposto no item 3, parágrafo único do artigo 148, do Regimento Interno Consolidado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éria tratada no projeto é de natureza legislativa e, quanto à iniciativa, de competência concorrente, em obediência aos ditames dos artigos 21, inciso III, e 24, "caput", da Constituição Estadual e 146,  inciso III, do Regimento Inter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endo assim, somos favoráveis à aprovação do Projeto de lei Complementar nº 10, de 2006. 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 o nosso parec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CONTE LOPES - </w:t>
      </w:r>
      <w:r>
        <w:rPr>
          <w:sz w:val="28"/>
          <w:szCs w:val="28"/>
        </w:rPr>
        <w:t xml:space="preserve"> Rel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ROBERTO MORAIS – DONISETE BRAGA – JONAS DONIZETTE – BALEIA ROSS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875 180406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46:00Z</dcterms:created>
  <dc:creator>André Schaumburg</dc:creator>
  <dc:description>FPLF - Fundação Padre Leonel Franca</dc:description>
  <dc:language>en-US</dc:language>
  <cp:lastModifiedBy>SSC</cp:lastModifiedBy>
  <dcterms:modified xsi:type="dcterms:W3CDTF">2007-08-24T22:46:00Z</dcterms:modified>
  <cp:revision>2</cp:revision>
  <dc:subject/>
  <dc:title>{Natureza} ao {NaturezaMestre} Nº {nrLegislativo} de {nrAnoLegislativo} </dc:title>
</cp:coreProperties>
</file>