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Nº 1719, de 2007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510, de 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e autoria do nobre Deputado Vinicius Camarinha, o Projeto de Lei n.º 510, de 2006, acrescenta dispositivo ao artigo 34 da Lei n.º 6.374, de 1989, que dispõe sobre a instituição do ICMS, a fim de reduzir para 12% a alíquota de artigos e equipamento utilizados na prática de ginást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114.ª</w:t>
      </w:r>
      <w:r>
        <w:rPr>
          <w:bCs/>
        </w:rPr>
        <w:t xml:space="preserve"> à 118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15 de agosto de 2006 a 23 de agost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.º 510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i/>
        </w:rPr>
        <w:t xml:space="preserve"> JONAS DONIZETTE  - Relator Especi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19:00Z</dcterms:created>
  <dc:creator>André Schaumburg</dc:creator>
  <dc:description>FPLF - Fundação Padre Leonel Franca</dc:description>
  <cp:keywords/>
  <dc:language>en-US</dc:language>
  <cp:lastModifiedBy>SSC</cp:lastModifiedBy>
  <cp:lastPrinted>2007-08-27T16:19:00Z</cp:lastPrinted>
  <dcterms:modified xsi:type="dcterms:W3CDTF">2007-08-27T19:19:00Z</dcterms:modified>
  <cp:revision>2</cp:revision>
  <dc:subject/>
  <dc:title>{Natureza} ao {NaturezaMestre} Nº {nrLegislativo} de {nrAnoLegislativo} </dc:title>
</cp:coreProperties>
</file>