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ECER N.°                 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314, DE 20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Maria Almeida, o projeto em epígrafe tem o objetivo de isentar o Policial Militar, a paisana, do pagamento da passagem nos trens, nos metrôs, nos ônibus intermunicipais e demais transportes públic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, a propositura esteve em pauta nos dias correspondentes às 6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1 a 17/05/04, tendo recebido 01 emend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foi a propositura encaminhada à análise da Comissão de Constituição e Justiça, para examine da matéria, quanto aos aspectos constitucional, legal e jurídico, tendo exarado parecer favorável ao projeto e contrário à emenda nº 01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encaminhado à Comissão de Transportes e Comunicações, para analise do projeto quanto aos aspectos definidos no artigo 31, § 11,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verificamos que a proposta visa assegurar aos policiais militares, fardados ou não, o direito de passe livre nos veículos de transportes públicos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os que o projeto pretende com a proposta proporcionar mais segurança aos passageiros são vítimas de ataques de organizações criminosas. Entendemos que é justo pleito do autor do projeto, uma vez que os policiais militares enquanto agentes de segurança pública, são capacitados para agir de maneira adequada e segura diante de uma ação criminosa e, conseqüentemente, devem ser merecedores do referido privilégi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emenda nº 01, do Deputado Edmir Chedid, entendemos que merece prosperar pois visa preservar o equilíbrio econômico-financeiro dos contratos de concessão, permissão e autorização do serviço público de transporte intermunicipal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somos favoráveis à aprovação Projeto de lei n° 314, de 2004, e  da emenda de nº 01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BERTO MORAIS</w:t>
      </w:r>
    </w:p>
    <w:p>
      <w:pPr>
        <w:pStyle w:val="Normal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Relator 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ET8/PPM</w:t>
      </w:r>
    </w:p>
    <w:p>
      <w:pPr>
        <w:pStyle w:val="Normal"/>
        <w:jc w:val="both"/>
        <w:rPr>
          <w:i/>
          <w:i/>
        </w:rPr>
      </w:pPr>
      <w:r>
        <w:rPr>
          <w:i/>
        </w:rPr>
        <w:t>T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538 230807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46:00Z</dcterms:created>
  <dc:creator>DDO</dc:creator>
  <dc:description/>
  <dc:language>en-US</dc:language>
  <cp:lastModifiedBy>ALESP</cp:lastModifiedBy>
  <dcterms:modified xsi:type="dcterms:W3CDTF">2007-08-28T15:47:00Z</dcterms:modified>
  <cp:revision>4</cp:revision>
  <dc:subject/>
  <dc:title>Acessorios_Parecer.doc</dc:title>
</cp:coreProperties>
</file>