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PARECER N.°                 , DE 200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TRANSPORTES E COMUNICAÇÕES, SOBRE O PROJETO DE LEI N° 502, DE 200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putado Luis Carlos Gondim, o projeto em epígrafe tem o objetivo de alterar a lei nº 10.380, de 1999, que dispõe sobre o transporte gratuito e obrigatório de Policiais Militares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Nos termos do item 3 do parágrafo único do artigo 148 do Regimento Interno, a propositura esteve em pauta nos dias correspondentes às 114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a 118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ssões Ordinárias, de 15 a 23/08/06, tendo recebido 01 emenda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üência do processo legislativo foi a propositura encaminhada à análise da Comissão de Constituição e Justiça, para examine da matéria, quanto aos aspectos constitucional, legal e jurídico, tendo exarado parecer favorável ao projeto e à emenda n.º 01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o projeto foi encaminhado à Comissão de Transportes e Comunicações, para analise do projeto quanto aos aspectos definidos no artigo 31, § 11, do Regimento Interno Consolidado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ta oportunidade, verificamos que a proposta visa assegurar aos policiais militares, fardados ou não, o direito de passe livre no sistema de transporte coletivo intermunicipal do Estado. 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ordamos com as alegações do autor do projeto, que pretende com a proposta proporcionar mais segurança aos passageiros que vêm sendo vítima de ataques de organizações criminosas. Entendemos que é justo pleito do autor do projeto, uma vez que os policiais militares enquanto agentes de segurança pública, são capacitados para agir de maneira adequada e segura diante de uma ação criminosa e, conseqüentemente, devem ser merecedores do referido privilégio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to a emenda nº 1 apresentada pelo Deputado Edmir Chedid, somos favoráveis a sua aprovação, uma vez que vem aprimorar o texto da propositura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o exposto, somos favoráveis à aprovação Projeto de lei n° 502, de 2006, e da emenda nº 1. 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nosso parecer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ROBERTO MORAIS</w:t>
      </w:r>
    </w:p>
    <w:p>
      <w:pPr>
        <w:pStyle w:val="Normal"/>
        <w:ind w:firstLine="2552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 xml:space="preserve">Relator </w:t>
      </w:r>
    </w:p>
    <w:p>
      <w:pPr>
        <w:pStyle w:val="Normal"/>
        <w:ind w:firstLine="255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DET8/PPM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6PL502PMILIT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6323 220807 19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3:19:00Z</dcterms:created>
  <dc:creator>DDO</dc:creator>
  <dc:description/>
  <dc:language>en-US</dc:language>
  <cp:lastModifiedBy>ALESP</cp:lastModifiedBy>
  <dcterms:modified xsi:type="dcterms:W3CDTF">2007-08-28T15:48:00Z</dcterms:modified>
  <cp:revision>4</cp:revision>
  <dc:subject/>
  <dc:title>Acessorios_Parecer.doc</dc:title>
</cp:coreProperties>
</file>