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72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º  0390, DE 200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Deputado Jorge Caruso, o projeto em epígrafe obriga os hospitais públicos e privados do Estado a publicarem, anualmente, índices estatísticos hospitalares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33ª a 37ª Sessões Ordinárias (de 07/05 a 14/05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fundamento constitucional de validade no artigo 6º, inciso II do artigo 23, inciso XII do artigo 24, 196, 197, inciso III do artigo 198 todos da Constituição Federal e artigos 219, parágrafo único, itens 3 e 220, §1º, ambos da Constituiçã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390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6-6-200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Roque Barbiere – Maria Lúcia Amary – Baleia Rossi – Rui Falcão – Antonio Salim Curiati – Baleia Ross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372 310507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08:00Z</dcterms:created>
  <dc:creator>André Schaumburg</dc:creator>
  <dc:description>FPLF - Fundação Padre Leonel Franca</dc:description>
  <dc:language>en-US</dc:language>
  <cp:lastModifiedBy>geral</cp:lastModifiedBy>
  <dcterms:modified xsi:type="dcterms:W3CDTF">2007-08-28T20:08:00Z</dcterms:modified>
  <cp:revision>2</cp:revision>
  <dc:subject/>
  <dc:title>{Natureza} ao {NaturezaMestre} Nº {nrLegislativo} de {nrAnoLegislativo} </dc:title>
</cp:coreProperties>
</file>