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RECER Nº 1734,  DE 2007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 RELATOR ESPECIAL EM SUBSTITUIÇÃO AO DA COMISSÃO DE FINANÇAS E ORÇAMENTO SOBRE O PROJETO DE LEI Nº 81 DE 2007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iniciativa do nobre Deputado Baleia Rossi, o projeto em epígrafe obriga a disponibilização de desfibrilador em locais de grande concentração de pesso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s termos do item 3, parágrafo único do artigo 148, do Regimento Interno, a presente proposição esteve em pauta nos dias correspondentes às 6ª a 10ª Sessões Ordinárias (de 22 a 29/03/07), não tendo recebido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seguir, o projeto foi encaminhado à Comissão de Constituição e Justiça, que exarou parecer favorável à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osseguindo, o projeto foi à Comissão de Saúde e Higiene. Contudo, o regime de tramitação da proposição foi alterado, passando de ordinário para o de urgência, com o prazo regimental vencido foi designado Relator Especial para emitir parecer em substituição ao da comissão. O Relator Especial designado, manifestou-se favoravelmente à aprovação da propositur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seqüência da tramitação, o projeto foi encaminhado para a Comissão de Finanças e Orçamento, que não se manifestou no prazo regimental. Deste modo, na condição de Relator Especial designado, cabe-nos apreciar a propositura consoante o que dispõe o § 3º do artigo 31 do Regimento Interno consolid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o exame do assunto, verificamos que a proposta, se convertida em lei concorre para o aumento da despesa pública, estando presente todavia, o competente dispositivo financeiro, constante do artigo 4º do projeto, em observância ao que dispõe o artigo 25 da Constituição do Estado.</w:t>
      </w:r>
    </w:p>
    <w:p>
      <w:pPr>
        <w:pStyle w:val="Normal"/>
        <w:ind w:firstLine="720"/>
        <w:jc w:val="both"/>
        <w:rPr/>
      </w:pPr>
      <w:r>
        <w:rPr/>
        <w:t>Ante o exposto, somos favoráveis à aprovação do Projeto de Lei nº 81, de 2007.</w:t>
      </w:r>
    </w:p>
    <w:p>
      <w:pPr>
        <w:pStyle w:val="Normal"/>
        <w:ind w:firstLine="720"/>
        <w:rPr/>
      </w:pPr>
      <w:r>
        <w:rPr/>
        <w:t>a)</w:t>
      </w:r>
      <w:r>
        <w:rPr>
          <w:b/>
          <w:bCs/>
        </w:rPr>
        <w:t>VALDOMIROLOPES - Relator Especial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DDO</dc:creator>
  <dc:description/>
  <cp:keywords/>
  <dc:language>en-US</dc:language>
  <cp:lastModifiedBy>SSC</cp:lastModifiedBy>
  <dcterms:modified xsi:type="dcterms:W3CDTF">2007-08-28T20:30:00Z</dcterms:modified>
  <cp:revision>2</cp:revision>
  <dc:subject/>
  <dc:title>Acessorios_Parecer.doc</dc:title>
</cp:coreProperties>
</file>