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  1742, de 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 e Justiça, sobre o Projeto de lei nº 598,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iniciativa do nobre Deputado Afonso Lobato, o Projeto de Lei nº 598, de 2006, objetiva determinar a instalação de sinalização indicativa de bacia hidrográfica ao longo de rodovias e estradas de rodag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ssim sendo, manifestamo-nos favoravelmente à aprovação do Projeto de Lei nº 598,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ia Rossi  -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arecer do relator favorável à proposição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13/3/2007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GIBA MARSON  – President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NTE LOPES – ROBERTO MORAIS – DONISETE BRAGA – JONAS DONIZETTE – GIBA MARSON 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447 070307 17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49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20:00Z</dcterms:created>
  <dc:creator>André Schaumburg</dc:creator>
  <dc:description>FPLF - Fundação Padre Leonel Franca</dc:description>
  <dc:language>en-US</dc:language>
  <cp:lastModifiedBy>SSC</cp:lastModifiedBy>
  <dcterms:modified xsi:type="dcterms:W3CDTF">2007-08-28T21:20:00Z</dcterms:modified>
  <cp:revision>2</cp:revision>
  <dc:subject/>
  <dc:title>{Natureza} ao {NaturezaMestre} Nº {nrLegislativo} de {nrAnoLegislativo} </dc:title>
</cp:coreProperties>
</file>