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1743 , de 2007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EM SUBSTITUIÇÃO AO DA COMISSÃO DE TRANSPORTES E COMUNICAÇÕES, SOBRE O PROJETO DE LEI Nº 598 / 2006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 autoria do nobre Deputado Afonso Lobato, o Projeto de Lei nº 598, de 2006, determina a instalação de sinalização indicativa da bacia hidrográfica ao longo de rodovias e estradas de rodage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 período em que esteve em pauta, nos termos regimentais, a proposição não foi alvo de emendas ou substitutivos, tendo sido distribuída para exame das Comissões de Constituição e Justiça, Transportes e Comunicações e Finanças e Orçamen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ncaminhada à Comissão de Constituição e Justiça, para ser apreciada quanto aos aspectos da sua constitucionalidade, legalidade e juridicidade, recebeu parecer favoráve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seguir, a proposta foi encaminhada à Comissão de Transportes e Comunicações, para ser analisada quanto ao mérito. Tendo decorrido o prazo regimental, sem parecer, através de requerimento da nobre Deputada Rita Passos, foi solicitada a designação de Relator Especi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signado pela Presidência desta Casa, na qualidade de Relator Especial, verificamos a importância do Projeto de Lei nº 598, de 2006, que visa a instalação de sinalização indicativa da bacia hidrográfica a que pertence o respectivo segmento ao longo de rodovias e estradas de rodage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 momento atual em que vivemos é muito significativa a divulgação de informações a respeito das bacias hidrográficas, pois demonstra claramente a importância de se preservar a qualidade das águas em nosso Estado. Tais informações além de enriquecer o conhecimento dos usuários de nossas rodovias, ainda servirão para sensibilizá-los sobre a grande necessidade de se manter os poucos mananciais que ainda restam para que os seres humanos possam dispor de água potável, extremamente indispensável para sua sobrevivência nos próximos milêni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ante do exposto, opinamos favoravelmente ao Projeto de Lei nº 598, de 2006, na forma como o mesmo foi proposto pelo nobre Deputado Afonso Loba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a) Edson Giriboni – Relator Especia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541 200607 13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1:23:00Z</dcterms:created>
  <dc:creator>DDO</dc:creator>
  <dc:description/>
  <dc:language>en-US</dc:language>
  <cp:lastModifiedBy>SSC</cp:lastModifiedBy>
  <dcterms:modified xsi:type="dcterms:W3CDTF">2007-08-28T21:23:00Z</dcterms:modified>
  <cp:revision>2</cp:revision>
  <dc:subject/>
  <dc:title>Acessorios_Parecer.doc</dc:title>
</cp:coreProperties>
</file>