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1744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598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598, de 2006, de autoria do nobre Deputado Afonso Lobato, determina a instalação de sinalização indicativa de bacia hidrográfica ao longo de rodovias e estradas de rod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128ª à 132ª sessões ordinárias (período de 19/09/2006 a 27/09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8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Transportes e Comunicações a qual não se manifestou no prazo regimental, ensejando a designação de Relator Especial que exarou a fls. 12/13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598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a)  JONAS DONIZETTE -  Relato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14/8/2007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RUNO COVAS – Presiden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RUNO COVAS – VITOR SAPIENZA – WALDIR AGNELLO – ENIO TATTO – MARIO REALI – JONAS DONIZETTE – JOÃO BARBOSA – SAMUEL MOREIRA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13 090807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snapToGrid w:val="false"/>
      <w:jc w:val="center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35:00Z</dcterms:created>
  <dc:creator>DDO</dc:creator>
  <dc:description/>
  <dc:language>en-US</dc:language>
  <cp:lastModifiedBy>SSC</cp:lastModifiedBy>
  <dcterms:modified xsi:type="dcterms:W3CDTF">2007-08-28T21:35:00Z</dcterms:modified>
  <cp:revision>2</cp:revision>
  <dc:subject/>
  <dc:title>Acessorios_Parecer.doc</dc:title>
</cp:coreProperties>
</file>