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</w:rPr>
      </w:pPr>
      <w:r>
        <w:rPr>
          <w:i w:val="false"/>
        </w:rPr>
        <w:t>PARECER Nº 1760, DE 2007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A COMISSÃO DE CONSTITUIÇÃO E JUSTIÇA SOBRE O PROJETO DE LEI Nº 83, DE 2007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rpodetexto2"/>
        <w:rPr>
          <w:i w:val="false"/>
          <w:i w:val="false"/>
        </w:rPr>
      </w:pPr>
      <w:r>
        <w:rPr>
          <w:i w:val="false"/>
        </w:rPr>
        <w:tab/>
        <w:t>Apresentado pelo nobre Deputado ROGÉRIO NOGUEIRA, o Projeto de Lei nº 83, de 2007, tem por objetivo declarar o Município de Quadra como “A Capital do Milho Branco” no Estado de São Paulo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>A propositura entelada cumpriu pauta, não tendo nessa ocasião, recebido emendas ou substitutivos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>Vem, agora, a esta Comissão de Constituição e Justiça para ser apreciada nos termos do estabelecido pelo § 1º do Artigo 31 da XII Consolidação do Regimento Interno desta Casa de Leis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>Procedendo ao exame constatamos que a matéria é de natureza legislativa e, quanto à iniciativa, de competência concorrente, nos termos estabelecidos pela Carta Bandeirante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 xml:space="preserve">Ademais, por não revelar impedimentos de ordem legal e jurídica entendemos que a medida merece prosperar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>Em face do exposto, manifestamo-nos favoravelmente à aprovação do Projeto de Lei nº 83, de 2007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ab/>
        <w:t>a) Davi Zaia - Relator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7-6-2007.</w:t>
      </w:r>
    </w:p>
    <w:p>
      <w:pPr>
        <w:pStyle w:val="Normal"/>
        <w:numPr>
          <w:ilvl w:val="0"/>
          <w:numId w:val="2"/>
        </w:numPr>
        <w:rPr/>
      </w:pPr>
      <w:r>
        <w:rPr/>
        <w:t>Fernando Capez  - Presidente</w:t>
      </w:r>
    </w:p>
    <w:p>
      <w:pPr>
        <w:pStyle w:val="Normal"/>
        <w:rPr/>
      </w:pPr>
      <w:r>
        <w:rPr/>
        <w:t>Fernando Capez – Rui Falcão – Roque Barbiere – André Soares – Davi Zaia – Baleia Ross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2:30:00Z</dcterms:created>
  <dc:creator>André Schaumburg</dc:creator>
  <dc:description>FPLF - Fundação Padre Leonel Franca</dc:description>
  <cp:keywords/>
  <dc:language>en-US</dc:language>
  <cp:lastModifiedBy>SSC</cp:lastModifiedBy>
  <cp:lastPrinted>2007-08-29T19:30:00Z</cp:lastPrinted>
  <dcterms:modified xsi:type="dcterms:W3CDTF">2007-08-29T22:30:00Z</dcterms:modified>
  <cp:revision>2</cp:revision>
  <dc:subject/>
  <dc:title>{Natureza} ao {NaturezaMestre} Nº {nrLegislativo} de {nrAnoLegislativo} </dc:title>
</cp:coreProperties>
</file>