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N. º 1772, DE 2007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>Da COMISSÃO DE DEFESA DO MEIO AMBIENTE, sobre a Moção nº 42,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esente parecer tem por objeto a Moção nº 42, de 2007, de encaminhado pelo ilustre presidente, Deputado Feliciano Filho, que objetiva manifestação sobre apelação para Sr. Presidente do Senado Federal e para Lideres Partidários, a fim de que seja rejeitado e arquivado o projeto de lei n. º 5, de 2007, que dispõe a abrangência da Amazônia Legal.</w:t>
      </w:r>
    </w:p>
    <w:p>
      <w:pPr>
        <w:pStyle w:val="TextBody"/>
        <w:rPr/>
      </w:pPr>
      <w:r>
        <w:rPr/>
        <w:tab/>
        <w:t>Nesta oportunidade, em atendimento às determinações do § 21 do artigo 31 da XI Consolidação do Regimento Interno, na condição de relatora, pela Comissão de Defesa do Meio Ambiente, manifesto-me favorável ao encaminhamento da moção n. º 042/2007, elaborada pelo excelentíssimo deputado Edson Giriboni ao Senado Federal, devido à relevância do tema e aos potenciais prejuízos ao meio ambiente e a imagem institucional de nosso país no ext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anunciamo-nos favoráveis ao encaminhamento da referida apelação ao Senado Federal e às Lideranças dos Partidos no Congresso Na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osso parec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anessa Damo - 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5-8-2007.</w:t>
      </w:r>
    </w:p>
    <w:p>
      <w:pPr>
        <w:pStyle w:val="Normal"/>
        <w:ind w:firstLine="720"/>
        <w:jc w:val="both"/>
        <w:rPr/>
      </w:pPr>
      <w:r>
        <w:rPr/>
        <w:t>a) José Bittencourt -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inhos Almeida – José Cândido – Rodolfo Costa e Silva – Rita Passos – José Bittencourt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18:00Z</dcterms:created>
  <dc:creator>DDO</dc:creator>
  <dc:description/>
  <cp:keywords/>
  <dc:language>en-US</dc:language>
  <cp:lastModifiedBy>SSC</cp:lastModifiedBy>
  <dcterms:modified xsi:type="dcterms:W3CDTF">2007-08-31T21:18:00Z</dcterms:modified>
  <cp:revision>2</cp:revision>
  <dc:subject/>
  <dc:title>Acessorios_Parecer.doc</dc:title>
</cp:coreProperties>
</file>