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º   1781 , DE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54, DE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de Lei n.º 54, de 1998, de autoria do nobre Deputado Paulo Teixeira, disciplina o exercício do comércio ambulante nos trens e estações da Companhia Paulista de Trens Metropolitanos – CPT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16ª à 20ª sessões ordinárias (período de 27/02/1998 a 05/03/1998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não se manifestou no prazo regimental, ensejando a designação de Relator Especial em sua substituição àquele Colegiado, que emitiu o parecer de fls. 11/12 favorável à aprovação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 a Comissão de Transportes e Comunicações não exarou parecer no prazo fixado e, por esta razão, foi designado Relator Especial que em substituição àquele órgão técnico pronunciou-se favoravelmente à proposição às fls. 15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s fls. 27/28 está o parecer favorável à matéria, emitida pela Relatora Especial designada em substituição à Comissão de Assuntos Metropolitanos, a qual não emitira seu parecer no praz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8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54, de 1998.</w:t>
      </w:r>
    </w:p>
    <w:p>
      <w:pPr>
        <w:pStyle w:val="Heading1"/>
        <w:numPr>
          <w:ilvl w:val="0"/>
          <w:numId w:val="3"/>
        </w:numPr>
        <w:ind w:left="720" w:right="3470" w:hanging="360"/>
        <w:jc w:val="left"/>
        <w:rPr>
          <w:b/>
          <w:b/>
          <w:i/>
          <w:i/>
          <w:u w:val="none"/>
        </w:rPr>
      </w:pPr>
      <w:r>
        <w:rPr>
          <w:b/>
          <w:i/>
          <w:u w:val="none"/>
        </w:rPr>
        <w:t>JONAS DONIZETTE – Relator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-8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– Enio Tatto – João Barbosa – Mário Reali – Samuel Moreira – Jonas Donizette – Vitor Sapienz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60 090807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20:00Z</dcterms:created>
  <dc:creator>DDO</dc:creator>
  <dc:description/>
  <dc:language>en-US</dc:language>
  <cp:lastModifiedBy>geral</cp:lastModifiedBy>
  <dcterms:modified xsi:type="dcterms:W3CDTF">2007-08-31T22:20:00Z</dcterms:modified>
  <cp:revision>2</cp:revision>
  <dc:subject/>
  <dc:title>Acessorios_Parecer.doc</dc:title>
</cp:coreProperties>
</file>