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ARECER Nº  1217  , DE 2007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.º 748, de 2005.</w:t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a nobre Deputada Beth Sahão, o projeto em epígrafe tem por escopo instituir o parcelamento do pagamento das multas de trânsito no Est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/>
      </w:pPr>
      <w:r>
        <w:rPr>
          <w:rFonts w:cs="Tahoma" w:ascii="Tahoma" w:hAnsi="Tahoma"/>
          <w:sz w:val="24"/>
        </w:rPr>
        <w:t>Nos termos regimentais, o projeto esteve em pauta nos dias correspondentes às 157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a 161</w:t>
      </w:r>
      <w:r>
        <w:rPr>
          <w:rFonts w:cs="Tahoma" w:ascii="Tahoma" w:hAnsi="Tahoma"/>
          <w:sz w:val="24"/>
          <w:vertAlign w:val="superscript"/>
        </w:rPr>
        <w:t>a</w:t>
      </w:r>
      <w:r>
        <w:rPr>
          <w:rFonts w:cs="Tahoma" w:ascii="Tahoma" w:hAnsi="Tahoma"/>
          <w:sz w:val="24"/>
        </w:rPr>
        <w:t xml:space="preserve"> Sessões Ordinárias, de 24 a 31/10/05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guir, a matéria foi encaminhada à Comissão de Constituição e Justiça, que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a matéria seguiu para exame da Comissão de Transportes e Comunicações, que também se manifest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o fazê-lo, verificamos que o projeto não acarretará diminuição de receitas públicas, uma vez que o Poder Público não deixará de cobrar as multas de trânsito aplicadas. Cumpre ressaltar, ademais, que as multas de trânsito têm nítido caráter extrafiscal, ou seja, seu principal objetivo não é arrecadar recursos para satisfazer necessidades públicas, e sim coibir práticas que desrespeitem as normas de trânsito.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  <w:t xml:space="preserve">Por fim, entendemos que o parcelamento das multas de trânsito contribuirá para a diminuição da inadimplência, facilitando as condições de pagamento.    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e o exposto, somos favoráveis ao Projeto de lei nº 748, de 2005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nosso parecer.</w:t>
      </w:r>
    </w:p>
    <w:p>
      <w:pPr>
        <w:pStyle w:val="Normal"/>
        <w:snapToGrid w:val="false"/>
        <w:spacing w:lineRule="auto" w:line="360"/>
        <w:ind w:firstLine="2126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b/>
          <w:sz w:val="24"/>
          <w:lang w:val="es-ES_tradnl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Tahoma" w:ascii="Tahoma" w:hAnsi="Tahoma"/>
          <w:b/>
          <w:sz w:val="24"/>
          <w:lang w:val="es-ES_tradnl"/>
        </w:rPr>
        <w:t xml:space="preserve">a)  VITOR SAPIENZA - </w:t>
      </w:r>
      <w:r>
        <w:rPr>
          <w:rFonts w:cs="Tahoma" w:ascii="Tahoma" w:hAnsi="Tahoma"/>
          <w:sz w:val="24"/>
          <w:lang w:val="es-ES_tradnl"/>
        </w:rPr>
        <w:tab/>
        <w:t>Relator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rovado o parecer do Relator favorável à proposição.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das Comissões, em 3-7-2007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BRUNO COVAS – Presidente</w:t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ldir Agnello – Bruno Covas – Vitor Sapienza – João Barbosa – Samuel Moreira – Mário Reali – Enio Tatto</w:t>
        <w:tab/>
        <w:tab/>
      </w:r>
    </w:p>
    <w:p>
      <w:pPr>
        <w:pStyle w:val="Normal"/>
        <w:snapToGrid w:val="false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18 150607 14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</w:tabs>
      <w:snapToGrid w:val="false"/>
      <w:spacing w:lineRule="auto" w:line="360"/>
      <w:ind w:firstLine="21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25:00Z</dcterms:created>
  <dc:creator>DDO</dc:creator>
  <dc:description/>
  <dc:language>en-US</dc:language>
  <cp:lastModifiedBy>ssc</cp:lastModifiedBy>
  <dcterms:modified xsi:type="dcterms:W3CDTF">2007-08-01T18:25:00Z</dcterms:modified>
  <cp:revision>2</cp:revision>
  <dc:subject/>
  <dc:title>Acessorios_Parecer.doc</dc:title>
</cp:coreProperties>
</file>