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PARECER N.° 1230 , D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SEGURANÇA PÚBLICA, SOBRE O PROJETO DE LEI N.° 753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136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</w:t>
      </w:r>
      <w:r>
        <w:rPr>
          <w:sz w:val="28"/>
        </w:rPr>
        <w:t xml:space="preserve">De autoria do nobre Deputado Valdomiro Lopes, o projeto em epígrafe dispõe sobre a implantação do Sistema de Escola Virtual nos presídios do Estado de São Paulo. </w:t>
      </w:r>
    </w:p>
    <w:p>
      <w:pPr>
        <w:pStyle w:val="Normal"/>
        <w:spacing w:lineRule="atLeast" w:line="360" w:before="120" w:after="120"/>
        <w:ind w:firstLine="1814"/>
        <w:jc w:val="both"/>
        <w:rPr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</w:t>
      </w:r>
      <w:r>
        <w:rPr>
          <w:sz w:val="28"/>
        </w:rPr>
        <w:t>Decorrido o prazo de pauta, foi a propositura encaminhada à Comissão de Constituição e Justiça que não se manifestou no prazo regimental, tendo sido designado como relator especial em substituição à referida Comissão, o Deputado Jonas Donizette para exame da matéria, quanto aos aspectos constitucional, legal e jurídico, que exarou parecer  favorável à aprovação do projet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8"/>
        </w:rPr>
      </w:pPr>
      <w:r>
        <w:rPr>
          <w:sz w:val="28"/>
        </w:rPr>
        <w:t>Na seqüência do processo legislativo, foi a propositura encaminhada a  Comissão de Segurança Pública,  a fim de ser analisada quanto ao mérito, conforme previsto no § 16 do artigo 31 do Regimento Interno consolidado e, não tendo se manifestado no prazo legal, fomos designados, para, na condição de relator especial, exarar parecer em substituição ao da referida Comissã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8"/>
        </w:rPr>
      </w:pPr>
      <w:r>
        <w:rPr>
          <w:sz w:val="28"/>
        </w:rPr>
        <w:t>No que nos compete opinar, entendemos ser a propositura merecedora do nosso apoio, pois como ressaltado em sua justificativa, a medida pretendida facilitará a ressocialização dos egressos do sistema penitenciário, possibilitando que o difícil reingresso na sociedade ocorra, não só com uma qualificação profissional, mas com cultura e conhecimento, que tendem a humanizar o cidad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753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a) VINÍCIUS CAMARINHA - Relator Especial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2370 160506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53:00Z</dcterms:created>
  <dc:creator>André Schaumburg</dc:creator>
  <dc:description>FPLF - Fundação Padre Leonel Franca</dc:description>
  <dc:language>en-US</dc:language>
  <cp:lastModifiedBy>SSC</cp:lastModifiedBy>
  <dcterms:modified xsi:type="dcterms:W3CDTF">2007-08-01T19:53:00Z</dcterms:modified>
  <cp:revision>2</cp:revision>
  <dc:subject/>
  <dc:title>{Natureza} ao {NaturezaMestre} Nº {nrLegislativo} de {nrAnoLegislativo} </dc:title>
</cp:coreProperties>
</file>