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.° 1231   , DE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DA COMISSÃO DE FINANÇAS E ORÇAMENTO, SOBRE O PROJETO DE LEI N.º 753,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2520"/>
        <w:jc w:val="both"/>
        <w:rPr/>
      </w:pPr>
      <w:r>
        <w:rPr/>
        <w:t xml:space="preserve">Na qualidade de relator, designado para exarar parecer pela Comissão de Finanças e Orçamento, sobre o projeto de lei em epígrafe, ratifico a manifestação de fls.18, favorável à aprovação do Projeto de lei n.º 753, de 2004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ENIO TATTO –</w:t>
      </w:r>
      <w:r>
        <w:rPr/>
        <w:t xml:space="preserve"> Relator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3/7/2007</w:t>
      </w:r>
    </w:p>
    <w:p>
      <w:pPr>
        <w:pStyle w:val="Normal"/>
        <w:numPr>
          <w:ilvl w:val="0"/>
          <w:numId w:val="4"/>
        </w:numPr>
        <w:rPr/>
      </w:pPr>
      <w:r>
        <w:rPr/>
        <w:t>Bruno Covas  – Presidente</w:t>
      </w:r>
    </w:p>
    <w:p>
      <w:pPr>
        <w:pStyle w:val="TextBodyIndent"/>
        <w:ind w:left="0" w:hanging="0"/>
        <w:rPr/>
      </w:pPr>
      <w:r>
        <w:rPr/>
        <w:t>Waldir Agnello – Vitor Sapienza – Samuel Moreira – Bruno Covas – Jonas Donizette – Enio Tatto – Mário Reali.</w:t>
      </w:r>
    </w:p>
    <w:p>
      <w:pPr>
        <w:pStyle w:val="TextBodyIndent"/>
        <w:ind w:left="2832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festação a que se refere o Relator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 autoria do Deputado Valdomiro Lopes, o projeto de lei em epígrafe dispõe sobre a implantação do Sistema de Escola Virtual nos presídios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s termos do item 3, parágrafo único do artigo 148, da XII Consolidação do Regimento Interno, a presente proposição esteve em pauta nos dias correspondentes às 187ª à 191ª Sessões Ordinárias (de 07 a 13/12/04), não tendo recebi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corrido o prazo de pauta, foi à proposição encaminhada à Comissão de Constituição e Justiça, a fim de ser analisada quanto a seus aspectos constitucional, legal e jurídico, consoante previsto no § 1º do regimento 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ão tendo aquele órgão técnico se pronunciado em tempo hábil, o nobre Presidente desta casa designou Relator Especial, para analisar a matéria em substituição ao Colegiado, que se manifestou favoravelmente à aprovação da propos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seguir, foi a propositura enviada para o exame da Comissão de Segurança Pública, que também não se manifestou no prazo regimental, sendo o Deputado Vinicius Camarinha designado Relator Especial para apreciar o projeto, que exarou parecer pelo acolhimento do projeto de lei em qu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Encaminhada à Comissão de Finanças e Orçamento, cabe-nos, nesta oportunidade, na qualidade de relator, apreciar a matéria no que se refere aos seus aspectos financeiro e orçamentário, nos termos do § 3º do artigo 31 do regimento Interno consolid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o fazê-lo, verificamos que, em consonância com o preceituado no artigo 25 da Constituição Estadual, os recursos financeiros destinados a suprir eventuais despesas decorrentes da futura ampliação da lei, encontram-se devidamente previstos no artigo 9º do projeto de lei sob nossa anál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 conseguinte, somos favoráveis à aprovação do Projeto de Lei nº. 0753,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É o nosso pare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Jorge Carus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58:00Z</dcterms:created>
  <dc:creator>Adm2000</dc:creator>
  <dc:description/>
  <dc:language>en-US</dc:language>
  <cp:lastModifiedBy>SSC</cp:lastModifiedBy>
  <dcterms:modified xsi:type="dcterms:W3CDTF">2007-08-01T19:58:00Z</dcterms:modified>
  <cp:revision>2</cp:revision>
  <dc:subject/>
  <dc:title>Manifestação a que se refere o Relator </dc:title>
</cp:coreProperties>
</file>