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  <w:t>PARECER Nº  1227    , DE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1080" w:hanging="0"/>
        <w:rPr>
          <w:sz w:val="28"/>
        </w:rPr>
      </w:pPr>
      <w:r>
        <w:rPr>
          <w:sz w:val="28"/>
        </w:rPr>
        <w:t>Da Comissão de Segurança Pública, sobre o Projeto de Lei nº111, de 2004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De autoria do Deputado Said Mourad, o Projeto de Lei nº111, de 2004, tem por objetivo criar o Programa de Valorização Profissional, junto aos egressos do Sistema Penitenciário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A proposição permaneceu em pauta pelo prazo regimental, não tendo recebido emendas ou substitutivos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Em seguida recebeu o parecer de fls 5/6, do Relator Especial designado para substituir a Comissão de Constituição e Justiça, o qual concluiu favoravelmente a sua aprovação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Cabe-nos, agora, exarar o parecer da Comissão de Segurança Pública, analisando o mérito da proposição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Ao verificar o projeto de lei em questão, cumpre-nos assinalar que seu autor apresentou justificativa convincente, demonstrando a necessidade de se adotar a medida proposta, especialmente porque ela virá suprir falhas do sistema penitenciário brasileiro, no tocante a ressocialização do preso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Entendemos que o projeto se reveste de méritos e opinamos pelo seu acolhiment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Favorável é, pois, nosso parecer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NTONIO SALIM CURIATI – Rela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9/3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Afanasio Jazadji – Presidente</w:t>
      </w:r>
    </w:p>
    <w:p>
      <w:pPr>
        <w:pStyle w:val="Normal"/>
        <w:rPr>
          <w:sz w:val="28"/>
        </w:rPr>
      </w:pPr>
      <w:r>
        <w:rPr/>
        <w:t>Carlinhos Almeida – Ubiratan Guimarães – Rosmary Corrêa – Edson Gomes – Afanasio Jazadj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494 130306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05:00Z</dcterms:created>
  <dc:creator>André Schaumburg</dc:creator>
  <dc:description>FPLF - Fundação Padre Leonel Franca</dc:description>
  <dc:language>en-US</dc:language>
  <cp:lastModifiedBy>SSC</cp:lastModifiedBy>
  <dcterms:modified xsi:type="dcterms:W3CDTF">2007-08-01T20:05:00Z</dcterms:modified>
  <cp:revision>2</cp:revision>
  <dc:subject/>
  <dc:title>{Natureza} ao {NaturezaMestre} Nº {nrLegislativo} de {nrAnoLegislativo} </dc:title>
</cp:coreProperties>
</file>