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1228    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111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qualidade de Relator designado pela Comissão de Finanças e Orçamento para dar parecer ao Projeto de Lei nº 111, de 2004, ratifico a manifestação exarada nas fls. 12  do presente processo, favorável a propositura em epígrafe, adotando-a como meu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VAM GALVÃ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/7/2007</w:t>
      </w:r>
    </w:p>
    <w:p>
      <w:pPr>
        <w:pStyle w:val="Normal"/>
        <w:numPr>
          <w:ilvl w:val="0"/>
          <w:numId w:val="4"/>
        </w:numPr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  <w:t xml:space="preserve">Bruno Covas – Enio Tatto – Mário Reali – Samuel Moreira – Vitor Sapienza – Jonas Donizette – Waldir Agnello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utoria do nobre Deputado Said Mourad, o projeto de lei em epígrafe cria no âmbito do Estão de São Paulo, o Programa de Valorização Profissional junto aos egressos do Sistema Peniten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regimentais , o projeto esteve em pauta nos dias correspondentes às 22ª e 26ª Sessões Ordinárias (de 09 a 15/03/0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 especial, substituindo a Comissão de Constituição e Justiça, opinou favoravelmente quanto aos aspectos legais, constitucionais e jurídicos 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iado o Projeto a Comissão de Segurança Pública, restou exarado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ndição de relator designado verificamos que os recursos financeiros destinados a suprir as eventuais despesas decorrentes da futura aplicação da lei, encontram-se devidamente previstos no artigo 3º do projeto, restando atendidas as exigências constantes do artigo 25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no que nos compete analisar, somos favoráveis à aprovação do Projeto de lei nº 111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enato Sim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944 300507 18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09:00Z</dcterms:created>
  <dc:creator>Adm2000</dc:creator>
  <dc:description/>
  <dc:language>en-US</dc:language>
  <cp:lastModifiedBy>SSC</cp:lastModifiedBy>
  <dcterms:modified xsi:type="dcterms:W3CDTF">2007-08-01T20:09:00Z</dcterms:modified>
  <cp:revision>2</cp:revision>
  <dc:subject/>
  <dc:title>PARECER Nº                             , DE 2007</dc:title>
</cp:coreProperties>
</file>