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º  1224       , DE 2007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DMINISTRAÇÃO PÚBLICA, SOBRE O PROJETO DE LEI Nº 71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Marquinho Tortorello, o projeto em epígrafe institui “Programa de Combate à Obesidade” nas Unidades da Administração Direta, Indireta e Autárquica do Estado de São Paulo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, nos termos regimentais, esteve em pauta 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à Comissão de Constituição e Justiça, que exarou parecer favorável ao proj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o projeto vem a esta Comissão de Administração Pública, para ser apreciado consoante o que dispõe o § 8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a finalidade de mensurar a incidência de sobrepeso e obesidade, estudos recentes demonstram que a média de peso da população brasileira vem aumentando consideravelmente e transformou-se em um problema de saúde pública, pois dela derivam outros males como, por exemplo, os coronarian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mesmo com toda a informação e atividades existentes no sentido da prevenção, as várias causas da obesidade são de difícil controle, inclusive a má aliment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um intenso programa elucidativo sobre as causas e conseqüências da obesidade, possibilitará aos servidores uma maior conscientização, ensejando o acesso a informações sobre os riscos, a prevenção, e tratamentos rápidos, eficazes e corretos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ao Projeto de lei nº 715, de 200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EDMIR CHEDID - </w:t>
      </w:r>
      <w:r>
        <w:rPr>
          <w:rFonts w:cs="Arial" w:ascii="Arial" w:hAnsi="Arial"/>
          <w:bCs/>
        </w:rPr>
        <w:t xml:space="preserve">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4/5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Rosmary  Corrêa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t>Roberto Felício – Edson Aparecido – Cândido Vaccarezza – Rosmary Corrê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897 180406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21:00Z</dcterms:created>
  <dc:creator>André Schaumburg</dc:creator>
  <dc:description>FPLF - Fundação Padre Leonel Franca</dc:description>
  <dc:language>en-US</dc:language>
  <cp:lastModifiedBy>SSC</cp:lastModifiedBy>
  <dcterms:modified xsi:type="dcterms:W3CDTF">2007-08-01T20:21:00Z</dcterms:modified>
  <cp:revision>2</cp:revision>
  <dc:subject/>
  <dc:title>{Natureza} ao {NaturezaMestre} Nº {nrLegislativo} de {nrAnoLegislativo} </dc:title>
</cp:coreProperties>
</file>