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>PARECER N.º 1214  , DE 200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12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Baleia Rossi, o projeto em tela tem o objetivo de autorizar o Poder Executivo a criar as Farmácias do Idoso em municípios com mais de 10.000 (dez mil) habitantes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39ª a 43ª Sessões Ordinárias, de 05 a 11/04/05, 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"/>
        </w:rPr>
        <w:t xml:space="preserve"> </w:t>
      </w:r>
      <w:r>
        <w:rPr/>
        <w:t xml:space="preserve">De acordo com o disposto no § 1º do artigo 31 do regimento supracitado, foi então a propositura encaminhada à Comissão de Constituição e Justiça, para examinar a matéria, quanto aos aspectos constitucional, legal e jurídico, tendo se manifestado favoravelmente à aprovação do projeto. 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Na seqüência, foi a proposta encaminhada à Comissão de Saúde e Higiene para análise dos aspectos previstos no § 4º do artigo 31 do Regimento Interno, que exarou parecer contrário à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constatamos que não há qualquer óbice de natureza financeira ou orçamentária que impeça sua aprovação. Cabe ressaltar, ainda, que o artigo 5º do projeto atende às exigências do artigo 25 da Constituição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elo exposto, somos favoráveis à aprovação do Projeto de lei n.º 128, de 2005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/>
          <w:b/>
          <w:u w:val="none"/>
        </w:rPr>
      </w:pPr>
      <w:r>
        <w:rPr>
          <w:b/>
          <w:u w:val="none"/>
        </w:rPr>
        <w:t xml:space="preserve">a)  RAFAEL SILVA - </w:t>
      </w:r>
      <w:r>
        <w:rPr>
          <w:bCs/>
          <w:u w:val="none"/>
        </w:rPr>
        <w:t xml:space="preserve"> 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41 060707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1:31:00Z</dcterms:created>
  <dc:creator>DDO</dc:creator>
  <dc:description/>
  <dc:language>en-US</dc:language>
  <cp:lastModifiedBy>ssc</cp:lastModifiedBy>
  <dcterms:modified xsi:type="dcterms:W3CDTF">2007-08-01T21:31:00Z</dcterms:modified>
  <cp:revision>2</cp:revision>
  <dc:subject/>
  <dc:title>Acessorios_Parecer.doc</dc:title>
</cp:coreProperties>
</file>