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Nº  1263    , DE 2007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CESSO RGL Nº 06804, DE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m os presentes autos da comunicação que fez o Conselheiro Presidente da Segunda Câmara do Egrégio Tribunal de Contas, por intermédio do Ofício nº 1857/2006, relativamente ao Processo TC – 2060/026/02, o qual versa sobre o exame das contas do ECONOMUS – Instituto de Seguridade Social, relativas ao exercício de 2002, informando à Assembléia Legislativa do Estado de São Paulo que a Segunda Câmara daquela Corte de Contas, em 1º/3/05, julgou irregular a matéria e, em Sessões de 5/4/06 e 14/7/06,  referida decisão foi mantida, em grau de recurso, pelo E. Tribunal Plen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os termos e para os efeitos do disposto no inciso XV, do artigo 2º, Lei Complementar nº 709/93, encaminha a esta Casa cópias das decisões em questão, para conhecimento e providênc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terminação do Presidente da Assembléia vem o processo à manifestação desta Comissão de Finanças e Orç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 designado, compete-nos analisar a matéria encaminhada para apreciação deste Parlamento, consoante disposto no artigo 31, § 3º c/c o artigo 236, § 3º do Regimento Interno desta Ca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constatamos que a Segunda Câmara do Tribunal de Contas deste Estado, com fundamento no artigo 33, inciso III, letras ‘a” e “b” da Lei Complementar nº 709/93, julgou irregulares as contas do ECONOMUS – Instituto de Seguridade Social, exercício de 2002, por entender que “resta revelado que ainda não foi equacionada a cobertura do déficit da instituição. A instrução desenvolvida nos autos, também, indicou falhas reincidentes nos itens referentes às licitações e contratos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onformado, o ECONOMUS, por sua Procuradoria regularmente constituída, interpôs Recurso Ordinário, protocolado em 11.04.05, visando à reforma da respeitável decisão recorrid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documentação apresentada, a Assessoria Técnica manifestou-se pelo conhecimento e desprovimento do Recurso em exame, sob o argumento de que “as medidas anunciadas são insuficientes para reverter o quadro processual em exame, visto que somente poderão ter sua eficácia verificada quando dos próximos exercícios, merecendo destacar-se que ainda não produziram efeitos prátic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a digna Secretaria Diretoria Geral, ressaltando que “... o principal argumento ofertado, capaz de reformar a decisão exarada, refere-se à comprovação já existente nos autos das providências que vêm sendo adotadas pela Origem, visando alcançar um equilíbrio para custeio dos futuros benefícios”, concluiu pelo conhecimento e provimento do apelo, no que foi acompanhada pela douta Procuradoria da Fazenda Estadual. </w:t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do que consta dos autos, o E. Tribunal Pleno entendeu que em razão do “elevado déficit técnico apurado na avaliação atuarial, tanto no presente exame, como também no exercício seguinte, deduz-se que ainda não foi equacionada a cobertura do déficit da instituição” e, por conseguinte, em sessão realizada dia 05/04/2006, conheceu do Recurso Ordinário e, em referência à questão elevada quanto à competência da Corte em fiscalizar a entidade, considerou-a superada, em face das razões expostas no voto do Relator. Quanto ao mérito, pelos motivos constantes do referido voto juntado aos autos, negou-lhe provimento, confirmando, em todos os seus termos, a respeitável decisão originária. </w:t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CONOMUS – Instituto de Seguridade Social, não se conformando com o desfecho de mérito, opôs EMBARGOS DE DECLARAÇÃO, tendo o E. Plenário do Tribunal de Contas, em sessão de 21 de junho de 2006, conhecido dos embargos de declaração oposto e, quanto ao mérito, rejeitou-os, por não vislumbrar a omissão alegada pelo embargante que pudesse dar sustentação ao pedido. </w:t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manifestamos nossa concordância com a posição adotada pelo E. Tribunal de Contas e, dando cumprimento ao § 3º do artigo 236 da XII Consolidação do Regimento Interno, apresentamos o seguinte Projeto de Decreto Legislativo:</w:t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DECRETO LEGISLATIVO Nº   , DE 2007</w:t>
      </w:r>
    </w:p>
    <w:p>
      <w:pPr>
        <w:pStyle w:val="Normal"/>
        <w:spacing w:lineRule="auto" w:line="360"/>
        <w:ind w:left="36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manutenção de decisão do Tribunal de Contas do Estado de São Paulo, relativa ao TC –2060/026/02 e dá outras providências.</w:t>
      </w:r>
    </w:p>
    <w:p>
      <w:pPr>
        <w:pStyle w:val="Normal"/>
        <w:spacing w:lineRule="auto" w:line="360"/>
        <w:ind w:left="360"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spacing w:lineRule="auto" w:line="360"/>
        <w:ind w:left="36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1º - Fica mantida a decisão do Tribunal de Contas do Estado de São Paulo, no acórdão prolatado pelo E. Tribunal Pleno no Processo TC – 2060/026/02, que julgou irregulares as contas do ECONOMUS – Instituto de Seguridade Social, relativas ao exercíci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     Artigo 2º - Expeça-se ofício à Procuradoria Geral do Estado, remetendo cópia dos autos, para que sejam adotadas as medidas cabívei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Artigo 3º -  Este decreto legislativo entra em vigor na data de sua publicação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cluindo, somos pela aprovação do Projeto de Decreto Legislativo ora apresent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nosso parec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Jorge Carus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do o parecer do Relator propondo Projeto de Decreto Legislati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 3-7-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BRUNO COVAS – 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uno Covas – Waldir Agnello – Vitor Sapienza – João Barbosa – Samuel Moreira – Mário Reali – Enio Tatt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806 180607 1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00:00Z</dcterms:created>
  <dc:creator>DDO</dc:creator>
  <dc:description/>
  <dc:language>en-US</dc:language>
  <cp:lastModifiedBy>ssc</cp:lastModifiedBy>
  <dcterms:modified xsi:type="dcterms:W3CDTF">2007-08-02T22:00:00Z</dcterms:modified>
  <cp:revision>2</cp:revision>
  <dc:subject/>
  <dc:title>Acessorios_Parecer.doc</dc:title>
</cp:coreProperties>
</file>