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1267, DE 2007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A COMISSÃO DE FINANÇAS E ORÇAMENTO, sobre o Processo RGL 2.541, de 200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m os presentes autos da comunicação que faz o E. Tribunal de Contas do Estado de São Paulo por intermédio do Ofício CGCRRM n.º 415/01, relativamente ao Processo TC-18310/026/98, no qual a Colenda Primeira Câmara daquela Corte, em sessão de 7 de novembro de 2000, decidiu julgar irregulares as contas apresentadas pela Fundação Brasileira para o Desenvolvimento do Ensino de Ciências – FUNBEC, relativas ao exercício de 199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nos termos e para os efeitos do contido no artigo 2.º, XV da Lei Complementar n.º 709/93, encaminha a esta Casa cópia da decisão em questão, para conhecimento e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determinação do Presidente da Assembléia vem o processo à manifestação desta Comissão para que sobre ela manifeste-se no âmbito de sua compet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 forma, analisado tudo o quanto destes autos consta, verificamos nos presentes autos que o Tribunal de Contas do Estado de São Paulo julgou irregulares em caráter terminativo, as contas apresentadas pela Fundação Brasileira para o Desenvolvimento do Ensino de Ciências – FUNBEC, relativas ao exercício de 1997, fazendo-o por decorrência de não haver aquele ente público encaminhado ao Tribunal de Contas os demonstrativos contábeis e demais documentos exigidos pelas Instruções daquela Cort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o posto, ante tudo o quanto aqui manifestado e do quanto mais dos autos consta, nossa conclusão é favorável a que seja mantida a decisão do Tribunal de Contas do Estado de São Paulo que julgou irregular as contas apresentadas pela Fundação Brasileira para o Desenvolvimento do Ensino de Ciências – FUNBEC, relativas ao exercício de 1997 e, em cumprimento ao quanto determina o artigo 236, § 3.º da XII Consolidação do Regimento Interno, apresentamos o seguinte Projeto de Decreto Legislativ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1560" w:right="-1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OJETO DE DECRETO LEGISLATIVO N.º  , DE 2007</w:t>
      </w:r>
    </w:p>
    <w:p>
      <w:pPr>
        <w:pStyle w:val="Recuodecorpodetexto2"/>
        <w:spacing w:lineRule="auto" w:line="240" w:before="0" w:after="0"/>
        <w:ind w:left="1560" w:right="-16" w:hanging="0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</w:t>
      </w:r>
    </w:p>
    <w:p>
      <w:pPr>
        <w:pStyle w:val="Recuodecorpodetexto2"/>
        <w:spacing w:lineRule="auto" w:line="240" w:before="0" w:after="0"/>
        <w:ind w:left="1560" w:right="-16" w:hanging="0"/>
        <w:rPr/>
      </w:pPr>
      <w:r>
        <w:rPr>
          <w:rFonts w:cs="Arial" w:ascii="Arial" w:hAnsi="Arial"/>
          <w:i/>
          <w:sz w:val="24"/>
          <w:szCs w:val="26"/>
        </w:rPr>
        <w:t>Dispõe sobre a manutenção de decisão do Tribunal de Contas do Estado de São Paulo, relativa ao Processo TC-</w:t>
      </w:r>
      <w:r>
        <w:rPr>
          <w:rFonts w:cs="Arial" w:ascii="Arial" w:hAnsi="Arial"/>
          <w:i/>
          <w:sz w:val="26"/>
          <w:szCs w:val="26"/>
        </w:rPr>
        <w:t>18310/026/98</w:t>
      </w:r>
      <w:r>
        <w:rPr>
          <w:rFonts w:cs="Arial" w:ascii="Arial" w:hAnsi="Arial"/>
          <w:i/>
          <w:sz w:val="24"/>
          <w:szCs w:val="26"/>
        </w:rPr>
        <w:t xml:space="preserve"> e dá outras providências</w:t>
      </w:r>
    </w:p>
    <w:p>
      <w:pPr>
        <w:pStyle w:val="Recuodecorpodetexto2"/>
        <w:spacing w:lineRule="auto" w:line="240" w:before="0" w:after="0"/>
        <w:ind w:left="1560" w:right="-16" w:firstLine="851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Recuodecorpodetexto2"/>
        <w:spacing w:lineRule="auto" w:line="240" w:before="0" w:after="0"/>
        <w:ind w:left="1560" w:right="-1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ASSEMBLÉIA LEGISLATIVA DO ESTADO DE SÃO PAULO decreta:</w:t>
      </w:r>
    </w:p>
    <w:p>
      <w:pPr>
        <w:pStyle w:val="Recuodecorpodetexto2"/>
        <w:spacing w:lineRule="auto" w:line="240" w:before="0" w:after="0"/>
        <w:ind w:left="360" w:right="-1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560" w:right="-16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Artigo 1º - Fica mantida a decisão do Tribunal de Contas do Estado de São Paulo, no acórdão prolatado pela E. Primeira Câmara referente ao Processo </w:t>
      </w:r>
      <w:r>
        <w:rPr>
          <w:rFonts w:cs="Arial" w:ascii="Arial" w:hAnsi="Arial"/>
          <w:sz w:val="26"/>
          <w:szCs w:val="26"/>
        </w:rPr>
        <w:t>TC-18310/026/98</w:t>
      </w:r>
      <w:r>
        <w:rPr>
          <w:rFonts w:cs="Arial" w:ascii="Arial" w:hAnsi="Arial"/>
          <w:sz w:val="24"/>
          <w:szCs w:val="26"/>
        </w:rPr>
        <w:t xml:space="preserve">, que julgou </w:t>
      </w:r>
      <w:r>
        <w:rPr>
          <w:rFonts w:cs="Arial" w:ascii="Arial" w:hAnsi="Arial"/>
          <w:sz w:val="26"/>
          <w:szCs w:val="26"/>
        </w:rPr>
        <w:t>irregular as contas apresentadas pela Fundação Brasileira para o Desenvolvimento do Ensino de Ciências – FUNBEC, relativas ao exercício de 1997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Recuodecorpodetexto2"/>
        <w:spacing w:lineRule="auto" w:line="240" w:before="0" w:after="0"/>
        <w:ind w:left="360" w:right="-1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56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igo 2º - Expeçam-se ofícios à Procuradoria Geral do Estado e ao Ministério Público, remetendo cópia deste decreto legislativo para que sejam adotadas as medidas cabíveis.</w:t>
      </w:r>
    </w:p>
    <w:p>
      <w:pPr>
        <w:pStyle w:val="Recuodecorpodetexto2"/>
        <w:spacing w:lineRule="auto" w:line="240" w:before="0" w:after="0"/>
        <w:ind w:left="1560" w:right="-16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56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igo 3º - Este decreto legislativo entra em vigor na data de sua publicação.</w:t>
      </w:r>
    </w:p>
    <w:p>
      <w:pPr>
        <w:pStyle w:val="Recuodecorpodetexto2"/>
        <w:spacing w:lineRule="auto" w:line="240" w:before="0" w:after="0"/>
        <w:ind w:left="600" w:right="8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luindo, somos pela aprovação do projeto de decreto legislativo ora apresentado.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o nosso parec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6"/>
          <w:szCs w:val="26"/>
        </w:rPr>
        <w:t>JONAS DONIZETTE – Relat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ovado o parecer do relator propondo projeto de decreto legislativ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la das Comissões, em 3/7/2007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runo Covas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runo Covas – Waldir Agnello – Samuel Moreira – Vitor Sapienza – João Barbosa – Mário Reali – Enio Tatto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77 200607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1:59:00Z</dcterms:created>
  <dc:creator>DDO</dc:creator>
  <dc:description/>
  <cp:keywords/>
  <dc:language>en-US</dc:language>
  <cp:lastModifiedBy>SSC</cp:lastModifiedBy>
  <dcterms:modified xsi:type="dcterms:W3CDTF">2007-08-03T21:59:00Z</dcterms:modified>
  <cp:revision>2</cp:revision>
  <dc:subject/>
  <dc:title>Acessorios_Parecer.doc</dc:title>
</cp:coreProperties>
</file>