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nº 1282 de 2007, da Comissão de Saúde e Higiene,  sobre o Projeto de lei nº 950 de 2005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 autoria do Deputado Marquinho Tortorello, o Projeto de lei nº 950, de 2005, pretende instituir a “Campanha de Conscientização sobre o Câncer de Próstata”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  <w:t>Nos termos regimentais, o projeto esteve em pauta nos dias correspondentes às 194ª a 2ª Sessões Ordinárias, de 21/12/05 a 31/01/06, não tendo recebido emendas ou substitutivos, fls.03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ncaminhado à Comissão de Constituição e Justiça, para ser apreciado quanto aos aspectos da sua constitucionalidade, legalidade e juridicidade, opinou pela aprovação da iniciativa, nos termos do parecer às fls.04/05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gora na Comissão de Saúde e Higiene, nos compete, na qualidade de relatora designada, na forma da distribuição de fls. 06vº, examinar a proposição, conforme o previsto no § 4º do artigo 31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o fazê-lo, verificamos que a iniciativa em destaque pretende instituir a “Campanha de Conscientização sobre o Câncer de Próstata”, no intuito de proporcionar um grau maior de conscientização e prevenção sobre a patologia da próstat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or primeiro, convém lembrarmos, que a freqüência do câncer da próstata aumentou de forma explosiva nos últimos anos, consternando a ciência médica e homens em geral, cuja principal solução reside na tentativa de criar mecanismos de informação sobre o tema e evitar informações desencontradas que têm alcançado, de forma preocupante, os nossos noticiários.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 outro foco, é oportuno esclarecer que a próstata, na qualidade de glândula, de dimensões diminutas, localizada na base da bexiga, pode ser sede de dois processos distintos. O primeiro é o crescimento benigno, chamado de hiperplasia, que acomete quase 90% (noventa por cento) dos homens após os 40 anos e que produza dificuldade para a eliminação da urina. O segundo é o câncer da próstata, que surge associado ou não ao crescimento benigno e que se manifesta quase sempre depois que os homens completam 50 an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or outra parte, faz-se necessário difundir de maneira criteriosa e programática, as peculiaridades do câncer de próstat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O câncer de próstata, diferentemente da maioria das patologias, não produz sintomas nas fases iniciais. Com o decorrer do tempo pode surgir dificuldade para expelir a urina, jato urinário fraco ou aumento do número de micções. Estes sintomas são comuns nos casos de crescimento benigno, de modo que a presença deles não indica, necessariamente, a existência de câncer, mas exige, no mínimo, uma avaliação médic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implementação de instrumentos eficientes e capazes de esclarecer aos homens da importância do exame de toque digital para o diagnóstico do câncer de próstata, torna-se medida das mais prementes, sobretudo, se levarmos em consideração que a glândula torna-se irregular e de consistência endurecida. Um alegado preconceito cultural tenta explicar porque a maioria dos latinos resiste ao exame, mas todos os que já se submeteram ao toque aceitam repeti-lo sem reserva. Em outras palavras, o problema talvez não seja cultural ou psicológico mas apenas de desinformaçã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lém do toque, dois outros exames são utilizados para identificar o câncer: dosagens do antígeno prostástico especifico no sangue, (conhecido como PSA) e o exame de ultrassom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studos sobre o crescimento tumoral indicam que as formas agressivas do câncer da próstata, quando não tratadas, levam entre dois e oito anos para se ramificar pelo organismo, tornando a doença de difícil controle. Desta maneira, um exame preventivo anual sempre identificará o tumor ainda dentre da próstata e potencialmente curável. Em homens sem antecedentes familiares, estes exames devem ser realizados à partir dos 50 an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Nessa linha, no âmbito que nos compete opinar, entendemos a iniciativa comentada da mais alta relevância, em razão da essência do programa previsto, cujo resultado, seguramente, a nosso ver, alcançará um contingente significativo de pessoas suscetíveis à doença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Sendo assim, opinamos pela aprovação do Projeto de lei nº 950, de 2005.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Analice Fernandes - Relatora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provado o parecer da relatora favorável à proposição.</w:t>
      </w:r>
    </w:p>
    <w:p>
      <w:pPr>
        <w:pStyle w:val="Normal"/>
        <w:rPr/>
      </w:pPr>
      <w:r>
        <w:rPr/>
        <w:t>Sala das Comissões, em 12/12/2006</w:t>
      </w:r>
    </w:p>
    <w:p>
      <w:pPr>
        <w:pStyle w:val="Normal"/>
        <w:numPr>
          <w:ilvl w:val="0"/>
          <w:numId w:val="4"/>
        </w:numPr>
        <w:rPr/>
      </w:pPr>
      <w:r>
        <w:rPr/>
        <w:t>Waldir Agnello – Presidente</w:t>
      </w:r>
    </w:p>
    <w:p>
      <w:pPr>
        <w:pStyle w:val="Normal"/>
        <w:ind w:left="360" w:hanging="0"/>
        <w:rPr/>
      </w:pPr>
      <w:r>
        <w:rPr/>
        <w:t>Waldir Agnello – Vanderlei Siraque – Beth Sahão – Ricardo Castilho – Analice Fernandes.</w:t>
      </w:r>
    </w:p>
    <w:p>
      <w:pPr>
        <w:pStyle w:val="TextBodyIndent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540" w:hanging="0"/>
        <w:jc w:val="both"/>
        <w:rPr>
          <w:rFonts w:eastAsia="Arial (W1)"/>
        </w:rPr>
      </w:pPr>
      <w:r>
        <w:rPr>
          <w:rFonts w:eastAsia="Arial (W1)"/>
        </w:rPr>
        <w:t xml:space="preserve">        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154 070606 13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2:55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8-03T22:55:00Z</dcterms:modified>
  <cp:revision>2</cp:revision>
  <dc:subject/>
  <dc:title>{Natureza} ao {NaturezaMestre} Nº {nrLegislativo} de {nrAnoLegislativo} </dc:title>
</cp:coreProperties>
</file>