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ECER N.°   1279, D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 COMISSÃO DE EDUCAÇÃO, SOBRE O PROJETO DE LEI N.° 920, DE 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utoria do Deputado Marquinho Tortorello, o projeto em epígrafe institui a Campanha de Conscientização e Prevenção da Hanseníase.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8"/>
        </w:rPr>
        <w:t>Em pauta, nos termos do item 3 do parágrafo único do artigo 148 do Regimento Interno, a proposição esteve em pauta nos dias correspondentes às 193.</w:t>
      </w:r>
      <w:r>
        <w:rPr>
          <w:rFonts w:cs="Tahoma" w:ascii="Tahoma" w:hAnsi="Tahoma"/>
          <w:sz w:val="28"/>
          <w:vertAlign w:val="superscript"/>
        </w:rPr>
        <w:t xml:space="preserve">a </w:t>
      </w:r>
      <w:r>
        <w:rPr>
          <w:rFonts w:cs="Tahoma" w:ascii="Tahoma" w:hAnsi="Tahoma"/>
          <w:sz w:val="28"/>
        </w:rPr>
        <w:t>a 1.</w:t>
      </w:r>
      <w:r>
        <w:rPr>
          <w:rFonts w:cs="Tahoma" w:ascii="Tahoma" w:hAnsi="Tahoma"/>
          <w:sz w:val="28"/>
          <w:vertAlign w:val="superscript"/>
        </w:rPr>
        <w:t xml:space="preserve">a </w:t>
      </w:r>
      <w:r>
        <w:rPr>
          <w:rFonts w:cs="Tahoma" w:ascii="Tahoma" w:hAnsi="Tahoma"/>
          <w:sz w:val="28"/>
        </w:rPr>
        <w:t>Sessões Ordinárias (de 20/12/05 a 30/1/06), não recebendo emendas ou substitutivos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pete-nos, nesta oportunidade, analisar seu mérito, conforme previsto no § 5º do artigo 31 do citado regimento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o fazê-lo, ficamos convencidos da necessidade de se instituir a campanha em tela, que visa conscientizar a população, especialmente, os estudantes, no que diz respeito à doença, mais conhecida como lepra. Muitos são os tabus existentes e, em geral, desconhece-se que é possível a cura com o uso de medicamentos e que, uma vez iniciado o tratamento, ela deixa de ser contagiosa. Para isso, no entanto, torna-se fundamental reconhecer os sintomas, a fim de que o tratamento possa ser iniciado o mais breve possível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iante do acima exposto, entendemos ser a propositura merecedora do nosso apoio. No entanto, com o intuito de adequar o texto ao seu objeto, propomos o seguinte 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UBSTITUTIVO</w:t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ê-se ao Projeto de lei n.° 920, de 2005, a seguinte redação: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828" w:hanging="0"/>
        <w:jc w:val="both"/>
        <w:rPr/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i/>
          <w:sz w:val="28"/>
        </w:rPr>
        <w:t>Institui a Campanha de Conscientização e Prevenção da Hanseníase no Estado.</w:t>
      </w:r>
    </w:p>
    <w:p>
      <w:pPr>
        <w:pStyle w:val="Normal"/>
        <w:ind w:firstLine="2552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b/>
          <w:sz w:val="28"/>
        </w:rPr>
        <w:t>Artigo 1°</w:t>
      </w:r>
      <w:r>
        <w:rPr>
          <w:rFonts w:cs="Tahoma" w:ascii="Tahoma" w:hAnsi="Tahoma"/>
          <w:sz w:val="28"/>
        </w:rPr>
        <w:t xml:space="preserve"> – Fica instituída a Campanha de Conscientização e Prevenção da Hanseníase no Estado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b/>
          <w:sz w:val="28"/>
        </w:rPr>
        <w:t>Artigo 2°</w:t>
      </w:r>
      <w:r>
        <w:rPr>
          <w:rFonts w:cs="Tahoma" w:ascii="Tahoma" w:hAnsi="Tahoma"/>
          <w:sz w:val="28"/>
        </w:rPr>
        <w:t xml:space="preserve"> – A Campanha contará com palestras e outros meios de divulgação, a serem promovidos nas unidades educacionais da rede estadual de ensino, visando esclarecer dúvidas e oferecer orientações quanto à importância da conscientização e prevenção da hanseníase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b/>
          <w:sz w:val="28"/>
        </w:rPr>
        <w:t>Artigo 3°</w:t>
      </w:r>
      <w:r>
        <w:rPr>
          <w:rFonts w:cs="Tahoma" w:ascii="Tahoma" w:hAnsi="Tahoma"/>
          <w:sz w:val="28"/>
        </w:rPr>
        <w:t xml:space="preserve"> – As ações da Campanha deverão ser ministradas por profissionais das áreas da saúde, educação e serviço social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b/>
          <w:sz w:val="28"/>
        </w:rPr>
        <w:t>Artigo 4°</w:t>
      </w:r>
      <w:r>
        <w:rPr>
          <w:rFonts w:cs="Tahoma" w:ascii="Tahoma" w:hAnsi="Tahoma"/>
          <w:sz w:val="28"/>
        </w:rPr>
        <w:t xml:space="preserve"> – As despesas decorrentes da aplicação desta lei correrão à conta de dotações orçamentárias próprias, suplementadas se necessário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b/>
          <w:sz w:val="28"/>
        </w:rPr>
        <w:t>Artigo 5°</w:t>
      </w:r>
      <w:r>
        <w:rPr>
          <w:rFonts w:cs="Tahoma" w:ascii="Tahoma" w:hAnsi="Tahoma"/>
          <w:sz w:val="28"/>
        </w:rPr>
        <w:t xml:space="preserve"> – Esta lei entra em vigor na data de sua publicação.”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sta forma, nosso parecer é favorável à aprovação do Projeto de lei n.° 920, de 2005, na forma do substitutivo supra.</w:t>
      </w:r>
    </w:p>
    <w:p>
      <w:pPr>
        <w:pStyle w:val="Normal"/>
        <w:ind w:firstLine="255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a) PALMIRO MENNUCCI  - Relator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29/8/2006</w:t>
      </w:r>
    </w:p>
    <w:p>
      <w:pPr>
        <w:pStyle w:val="Normal"/>
        <w:rPr/>
      </w:pPr>
      <w:r>
        <w:rPr/>
        <w:t>a) ROBERTO FELÍC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AMARY – ROBERTO ALVES – MARIA LÚCIA PRANDI – ROBERTO FELICI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626 040506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11:00Z</dcterms:created>
  <dc:creator>André Schaumburg</dc:creator>
  <dc:description>FPLF - Fundação Padre Leonel Franca</dc:description>
  <dc:language>en-US</dc:language>
  <cp:lastModifiedBy>ssc</cp:lastModifiedBy>
  <dcterms:modified xsi:type="dcterms:W3CDTF">2007-08-06T21:11:00Z</dcterms:modified>
  <cp:revision>2</cp:revision>
  <dc:subject/>
  <dc:title>{Natureza} ao {NaturezaMestre} Nº {nrLegislativo} de {nrAnoLegislativo} </dc:title>
</cp:coreProperties>
</file>