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280 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920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Marquinho Tortorello, o projeto em epígrafe tem por escopo instituir a “Campanha de Conscientização e Prevenção à Hanseníase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9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0/12/05 a 30/01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seguiu para exame da Comissão de Educação, que também se manifestou favoravelmente ao projeto, na forma do substitutivo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o fazê-lo, verificamos que o projeto prevê, no artigo 5.º, os recursos necessários destinados a cobrir as despesas decorrentes da futura aplicação da lei, em observância ao artigo 25, da Constituiçã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substitutivo apresentado pela Comissão de Educação com o intuito de aprimorar a projeto original também indica, no artigo 4.º, os recursos necessários para cobrir os encargos decorrentes de sua futura aplicação, em consonância com o mencionado dispositivo constitucional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920, de 2005, na forma do substitutivo proposto pela Comissão de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)  SAMUEL MOREIRA  - RELATOR</w:t>
      </w:r>
    </w:p>
    <w:p>
      <w:pPr>
        <w:pStyle w:val="Normal"/>
        <w:spacing w:lineRule="auto" w:line="36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Aprovado o parecer do relator favorável à proposição, na forma do substitutivo apresentado pela Comissão de Educação.</w:t>
      </w:r>
    </w:p>
    <w:p>
      <w:pPr>
        <w:pStyle w:val="Normal"/>
        <w:ind w:firstLine="720"/>
        <w:jc w:val="both"/>
        <w:rPr/>
      </w:pPr>
      <w:r>
        <w:rPr/>
        <w:t>Sala das Comissões, em 3/7/2007</w:t>
      </w:r>
    </w:p>
    <w:p>
      <w:pPr>
        <w:pStyle w:val="Normal"/>
        <w:ind w:firstLine="720"/>
        <w:jc w:val="both"/>
        <w:rPr/>
      </w:pPr>
      <w:r>
        <w:rPr/>
        <w:t>a) BRUNO COVAS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ALDIR AGNELLO – BRUNO COVAS – SAMUEL MOREIRA – VITOR SAPIENZA – JOÃO BARBOSA – MÁRIO REALI – ENIO TATT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409 190607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18:00Z</dcterms:created>
  <dc:creator>DDO</dc:creator>
  <dc:description/>
  <dc:language>en-US</dc:language>
  <cp:lastModifiedBy>ssc</cp:lastModifiedBy>
  <dcterms:modified xsi:type="dcterms:W3CDTF">2007-08-06T21:18:00Z</dcterms:modified>
  <cp:revision>2</cp:revision>
  <dc:subject/>
  <dc:title>Acessorios_Parecer.doc</dc:title>
</cp:coreProperties>
</file>