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703" w:hanging="0"/>
        <w:rPr>
          <w:rFonts w:cs="Arial"/>
          <w:sz w:val="22"/>
        </w:rPr>
      </w:pPr>
      <w:r>
        <w:rPr>
          <w:rFonts w:cs="Arial"/>
          <w:sz w:val="22"/>
        </w:rPr>
        <w:t>PARECER Nº  1322 , DE 2007</w:t>
      </w:r>
    </w:p>
    <w:p>
      <w:pPr>
        <w:pStyle w:val="TextBody"/>
        <w:ind w:right="-703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703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703" w:hanging="0"/>
        <w:jc w:val="center"/>
        <w:rPr/>
      </w:pPr>
      <w:r>
        <w:rPr>
          <w:rFonts w:cs="Arial"/>
          <w:b/>
          <w:sz w:val="22"/>
          <w:szCs w:val="22"/>
        </w:rPr>
        <w:t>DA COMISSÃO DE  SERVIÇOS E OBRAS PÚBLICAS, SOBRE A MOÇÃO Nº. 22, DE 2007</w:t>
      </w:r>
      <w:r>
        <w:rPr>
          <w:rFonts w:cs="Arial"/>
          <w:sz w:val="22"/>
        </w:rPr>
        <w:t>.</w:t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0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4247" w:right="99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autoria do nobre Deputado  Rui Falcão, a Moção nº. 22, de 2007, apela para aos Senhores Presidentes do Senado Federal e da Câmara dos Deputados, bem como para os lideres dos partidos com assento naquelas casas Legislativas a fim que empreendam esforços para que o  Projeto de Lei n.º 236, de 2007 , que dispõe sobre a regulamentação da subclasse Tarifária Residencial Baixa Renda de Energia Elétrica seja aprovado. </w:t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29ª a 33ª Sessões Ordinárias, não tendo recebido emendas ou substitutivos. </w:t>
      </w:r>
    </w:p>
    <w:p>
      <w:pPr>
        <w:pStyle w:val="Normal"/>
        <w:spacing w:lineRule="auto" w:line="360"/>
        <w:ind w:right="-703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da à Comissão de Serviços e Obras Públicas, para análise, nos termos do artigo 31, § 7º, da XII Consolidação do Regimento Interno, cabe-me fazê-lo na condição de Relatora designada.</w:t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n.º 236, de 2007, de autoria  do Deputado Carlos Zarattini , que dispõe  sobre a  regulamentação da Subclasse Tarifária de baixa renda de Energia Elétrica para operação dos descontos aos consumidores de baixa renda. Inúmeras famílias de baixa renda poderão ser beneficiadas e possibilitará maior inclusão social como a garantia de acesso regular as fontes de energia elétrica. O Projeto de lei tem ainda por finalidade reduzir o impacto do aumento da energia elétrica ocorrido entre os anos de 1999 e 2006, da ordem de 90% no Estado de São Paulo, muito superior ao aumento do custo de vida em geral e a variação da renda média da população.</w:t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utor da Moção, evidencia a relevância e o interesse público de que  a matéria se reveste, ressaltando os fundamentos do Estado brasileiro de garantia do desenvolvimento, dignidade do ser humano, cidadania e promoção do bem estar. </w:t>
      </w:r>
    </w:p>
    <w:p>
      <w:pPr>
        <w:pStyle w:val="Normal"/>
        <w:spacing w:lineRule="auto" w:line="360"/>
        <w:ind w:right="99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lineRule="auto" w:line="360"/>
        <w:ind w:left="0" w:firstLine="1440"/>
        <w:jc w:val="both"/>
        <w:rPr>
          <w:sz w:val="22"/>
        </w:rPr>
      </w:pPr>
      <w:r>
        <w:rPr>
          <w:sz w:val="22"/>
        </w:rPr>
        <w:t xml:space="preserve">Em concordância com os argumentos sobre a importância da apreciação e aprovação  do referido Projeto de Lei, pelo Senado  Federal e Câmara dos Deputados,  o parecer é favorável à Moção nº. 22, de 2007. 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A PERUGINI  - Relatora</w:t>
      </w:r>
    </w:p>
    <w:p>
      <w:pPr>
        <w:pStyle w:val="Recuodecorpodetexto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 favorável à proposição.</w:t>
      </w:r>
    </w:p>
    <w:p>
      <w:pPr>
        <w:pStyle w:val="Recuodecorpodetex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8/8/2007</w:t>
      </w:r>
    </w:p>
    <w:p>
      <w:pPr>
        <w:pStyle w:val="Recuodecorpodetexto3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ÃO ALMEIDA – Presidente</w:t>
      </w:r>
    </w:p>
    <w:p>
      <w:pPr>
        <w:pStyle w:val="Recuodecorpodetex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 BRUNO – ROBERTO ENGLER – SEBASTIÃO ALMEIDA – ALEX MANENT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476 050707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8:00Z</dcterms:created>
  <dc:creator>DDO</dc:creator>
  <dc:description/>
  <dc:language>en-US</dc:language>
  <cp:lastModifiedBy>geral</cp:lastModifiedBy>
  <dcterms:modified xsi:type="dcterms:W3CDTF">2007-08-10T20:18:00Z</dcterms:modified>
  <cp:revision>2</cp:revision>
  <dc:subject/>
  <dc:title>Acessorios_Parecer.doc</dc:title>
</cp:coreProperties>
</file>