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LATOR ESPECIAL EM SUBSTITUIÇÃO À COMISSÃO DE FISCALIZAÇÃO E CONTRO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JETO DE DECRETO LEGISLATIVO N.º  193, DE 200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TOR: Relator Especial em substituição à Comissão de Finanças e Orça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JETO: Decisão do Tribunal de Contas do Estado de São Paulo que julgou irregularidades em contrato celebrado entre a Companhia de Desenvolvimento Habitacional e Urbano do Estado de São Paulo – CDHU e a empresa CSU Cardsystem S.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nhor Presiden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>Com o objetivo de possibilitar a análise dos autos, solicito, para os fins do disposto no artigo 33 da Constituição do Estado de São Paulo, o envio de ofício à Secretaria da Habitação, para que sejam remetidas a esta Casa as seguintes informa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/>
      </w:pPr>
      <w:r>
        <w:rPr>
          <w:b/>
          <w:bCs/>
        </w:rPr>
        <w:tab/>
        <w:t>1.</w:t>
        <w:tab/>
      </w:r>
      <w:r>
        <w:rPr/>
        <w:t>Todas as obrigações contratuais foram cumpridas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/>
      </w:pPr>
      <w:r>
        <w:rPr>
          <w:b/>
          <w:bCs/>
        </w:rPr>
        <w:tab/>
        <w:t>2.</w:t>
        <w:tab/>
      </w:r>
      <w:r>
        <w:rPr/>
        <w:t>As obras foram entregues e recebidas em caráter definitiv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Foi verificado, porventura, algum prejuízo ao erário público neste contrat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/>
      </w:pPr>
      <w:r>
        <w:rPr/>
        <w:t>Solicito, também, o envio de cópia, na íntegra, da defesa promovida pela Companhia de Desenvolvimento Habitacional e Urbano do Estado de São Paulo – CDHU.</w:t>
      </w:r>
    </w:p>
    <w:p>
      <w:pPr>
        <w:pStyle w:val="Normal"/>
        <w:autoSpaceDE w:val="false"/>
        <w:ind w:left="-180" w:firstLine="2304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/>
      </w:pPr>
      <w:r>
        <w:rPr/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rFonts w:eastAsia="Arial (W1);Arial"/>
          <w:b/>
          <w:bCs/>
        </w:rPr>
        <w:t xml:space="preserve">      </w:t>
      </w:r>
      <w:r>
        <w:rPr>
          <w:b/>
          <w:bCs/>
        </w:rPr>
        <w:t>Sala das Sessões, em</w:t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b/>
          <w:bCs/>
        </w:rPr>
        <w:t>Deputado Rogério Nogueira</w:t>
      </w:r>
    </w:p>
    <w:p>
      <w:pPr>
        <w:pStyle w:val="Normal"/>
        <w:autoSpaceDE w:val="false"/>
        <w:ind w:left="-180" w:firstLine="2304"/>
        <w:jc w:val="both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    </w:t>
      </w:r>
      <w:r>
        <w:rPr>
          <w:b/>
          <w:bCs/>
        </w:rPr>
        <w:t>Relator Especial</w:t>
      </w:r>
    </w:p>
    <w:p>
      <w:pPr>
        <w:pStyle w:val="Normal"/>
        <w:autoSpaceDE w:val="false"/>
        <w:ind w:left="-180" w:firstLine="2304"/>
        <w:jc w:val="both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91 100807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4"/>
        </w:tabs>
        <w:ind w:left="71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35:00Z</dcterms:created>
  <dc:creator>DDO</dc:creator>
  <dc:description/>
  <dc:language>en-US</dc:language>
  <cp:lastModifiedBy>ALESP</cp:lastModifiedBy>
  <dcterms:modified xsi:type="dcterms:W3CDTF">2007-08-13T19:01:00Z</dcterms:modified>
  <cp:revision>4</cp:revision>
  <dc:subject/>
  <dc:title>Acessorios_Parecer.doc</dc:title>
</cp:coreProperties>
</file>