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1326          , DE 200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TRANSPORTES E COMUNICAÇÕES, SOBRE O PROJETO DE LEI Nº 220, DE 200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pelo Senhor Governador, através da Mensagem A nº 75/2006, de 25 de abril de 2006, o Projeto de Lei nº 220, de 2006, autoriza o Departamento de Estradas de Rodagem – DER a transmitir, pro cessão gratuita, ao Município de Presidente Epitácio, os direitos possessórios que detém sobre faixa de terra, destinada à utilização como via públ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almente, a propositura epigrafada cumpriu pauta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foi remetido a Comissão de Constituição e Justiça, para ser analisado em seus aspectos constitucionais, legais e jurídicos, recebendo parecer favorável do relator com substitutivo aprovado pelos membros do referido órg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 a propositura vem a esta Comissão de Transportes e Comunicação, para ser examinado quanto ao seu mérito o que na qualidade de relator preceder-se-á anális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móvel a que se refere o Projeto de lei é constituído por faixa de terra com benfeitorias de terraplanagem e pavimentação, situada entre as estacas 5 a 335, do atual acesso da Rodovia Raposo Tavares – SP 270, ao Cais do Porto, no Município de Presidente Epitácio, o qual será utilizado como via públ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vem ao encontro dos anseios da Municipalidade de Presidente Epitácio, a fim de regularizar a atual situação do referido imóvel, que em decorrência do desenvolvimento da cidade, adquiriu características tipicamente urban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 manifestamo-nos favoravelmente ao Projeto de Lei nº 220, de 2006, “ad referendum” do Plenário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sz w:val="24"/>
        </w:rPr>
        <w:t>CAMPOS MACHADO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 projeto de lei, nos termos do parecer do relator, “ad referendum” do plenár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8/8/2007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do Demarchi  – Presidente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Zico Prado – João Caramez – Roberto Morais – Orlando Morando – Antonio Mentor – Aldo Demarch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378 020707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1:00Z</dcterms:created>
  <dc:creator>DDO</dc:creator>
  <dc:description/>
  <cp:keywords/>
  <dc:language>en-US</dc:language>
  <cp:lastModifiedBy>SSC</cp:lastModifiedBy>
  <dcterms:modified xsi:type="dcterms:W3CDTF">2007-08-13T20:11:00Z</dcterms:modified>
  <cp:revision>2</cp:revision>
  <dc:subject/>
  <dc:title>Acessorios_Parecer.doc</dc:title>
</cp:coreProperties>
</file>