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ARECER N.°  1332 , DE 2007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623, DE 200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 autoria do Deputado Aldo Demarchi, o projeto em epígrafe tem por objetivo dar a denominação de Antonio Carlos Urbano ao viaduto localizado no km 110,350 da Rodovia SP- 225, no Município de Brotas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os termos do artigo 148, parágrafo  único,  item  3  do Regimento Interno Consolidado, a presente proposição esteve em pauta nos dias correspondentes às 133ª a  137ª Sessões Ordinárias, de 03 a 10/10/06, não  recebendo emendas ou substitutiv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Em seguida, o projeto foi encaminhado à Comissão de Constituição e Justiça, para analisar 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Procedendo ao exame dos autos, verificamos que o projeto foi encaminhado à Comissão de Constituição e Justiça, para exame da matéria, quanto aos aspectos legal, constitucional e jurídico, que exarou parecer favorável ao projet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üência do processo legislativo, vem a propositura a esta Comissão de Transportes e Comunicações, a fim de ser analisada quanto ao mérito, conforme previsto no § 11 do artigo 31 do mencionado regimento.    Após, ter sido  aprovado requerimento de fls. 06, o projeto  passou a tramitar em regime de urgênci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Do exame da matéria, verificamos com base na justificativa do projeto que Antonio Carlos Urbano foi sempre muito atuante na vida social e cultural de Brotas. Como radialista trabalhou na Radio Brotense e na época de sua morte estava cursando o 3º ano de Direit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Ressaltamos que o projeto trata de pessoa honrada e de boa índole, que merece a homenagem desta Cas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Contudo, face a informação da Divisão de Pesquisa Jurídica desta Casa (DPJ-DDI), devemos, com intuito de aprimorar o projeto apresentar o segui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“Dá denominação ao viaduto localizado no km 110,350 da Rodovia SP  225, parte integrante do dispositivo de retorno e acesso à Vicinal Campo Alegre, no Município de Brotas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rtigo 1º - Dá a denominação de ‘Antonio Carlos Urbano’ ao viaduto localizado no km 110,350 da Rodovia SP  225, parte integrante do dispositivo de retorno e acesso à Vicinal Campo Alegre, no Município de Brot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rtigo 2º - Esta lei entra em vigor na data de sua publicação.”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elo exposto, somos favoráveis ao Projeto de Lei nº 623, de 2006, na forma do substitutivo ora apresentado, “ad referendum” do plenári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Morais -  Relat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rojeto de lei, nos termos do parecer do relator “ad referendum” do Plenário, na forma do substitutiv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8/8/200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ZICO PRADO – Presid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CARAMEZ – ALDO DEMARCHI – ORLANDO MORANDO – ROBERTO MORAIS – JOSE ZICO PRADO – ANTONIO MENTOR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53 0307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8:00Z</dcterms:created>
  <dc:creator>DDO</dc:creator>
  <dc:description/>
  <dc:language>en-US</dc:language>
  <cp:lastModifiedBy>geral</cp:lastModifiedBy>
  <dcterms:modified xsi:type="dcterms:W3CDTF">2007-08-13T20:18:00Z</dcterms:modified>
  <cp:revision>2</cp:revision>
  <dc:subject/>
  <dc:title>Acessorios_Parecer.doc</dc:title>
</cp:coreProperties>
</file>