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1333         , de 200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 366,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autoria do nobre Deputado Aldo Demarchi, o Projeto de Lei nº 366, de 2007, objetiva dar a denominação de “Jorge de Arruda Botelho” ao viaduto localizado no km 99,100 da Rodovia Engenheiro Paulo Nilo Romano – SP 225, no Município de Itirap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bCs/>
          <w:u w:val="single"/>
        </w:rPr>
        <w:t>S U B S T I T U T I V 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ê-se ao projeto em epígrafe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á denominação a dispositivo que especific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Assembléia Legislativa do Estado de São Paulo decret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Cs/>
        </w:rPr>
        <w:t>Artigo 1° -</w:t>
      </w:r>
      <w:r>
        <w:rPr>
          <w:rFonts w:cs="Arial" w:ascii="Arial" w:hAnsi="Arial"/>
        </w:rPr>
        <w:t xml:space="preserve"> Passa a denominar-se "Jorge de Arruda Botelho” o viaduto de acesso a Itirapina e Represa do Broa, localizado no km 99,100 da Rodovia Engenheiro Paulo Nilo Romano – SP 225, no Município de Itirap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rtigo 2º- Esta lei entra em vigor na data de sua publicaçã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</w:rPr>
        <w:t>Assim sendo, manifestamo-nos favoravelmente à aprovação do Projeto de Lei nº 366, de 2007, na forma do substitutivo apresen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</w:rPr>
        <w:t>Baleia Rossi –</w:t>
      </w:r>
      <w:r>
        <w:rPr>
          <w:rFonts w:cs="Arial" w:ascii="Arial" w:hAnsi="Arial"/>
        </w:rPr>
        <w:t xml:space="preserve"> 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vado o parecer do relator favorável à proposição na forma do substitutiv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Comissões, em 6/6/2007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apez – Presidente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ia Lúcia Amary – Fernando Capez – Roque Barbiere – Davi Zaia – Baleia Rossi – Rui Falcão – André Soares – Antonio Salim Curia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420 290507 15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23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8-13T20:23:00Z</dcterms:modified>
  <cp:revision>2</cp:revision>
  <dc:subject/>
  <dc:title>{Natureza} ao {NaturezaMestre} Nº {nrLegislativo} de {nrAnoLegislativo} </dc:title>
</cp:coreProperties>
</file>