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1337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548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 autoria do Senhor Governador, o Projeto de Lei n.º 548, de 2006, autoriza o Departamento de Estradas de Rodagem – DER a transmitir, por cessão gratuita, ao Município de Cafelândia, os direitos possessórios que detém sobre faixa de terra, destinada à utilização como via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119.ª</w:t>
      </w:r>
      <w:r>
        <w:rPr>
          <w:bCs/>
        </w:rPr>
        <w:t xml:space="preserve"> à 123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24 de agosto de 2006 a 5 de setembr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V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548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–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5-12-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IBA MARSON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berto Morais – Giba Marson – Conte Lopes – Ana do Carmo – Jonas Donizet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784 211106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32:00Z</dcterms:created>
  <dc:creator>André Schaumburg</dc:creator>
  <dc:description>FPLF - Fundação Padre Leonel Franca</dc:description>
  <dc:language>en-US</dc:language>
  <cp:lastModifiedBy>0</cp:lastModifiedBy>
  <dcterms:modified xsi:type="dcterms:W3CDTF">2007-08-13T20:32:00Z</dcterms:modified>
  <cp:revision>2</cp:revision>
  <dc:subject/>
  <dc:title>{Natureza} ao {NaturezaMestre} Nº {nrLegislativo} de {nrAnoLegislativo} </dc:title>
</cp:coreProperties>
</file>