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ARECER Nº   1344  , DE 2007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DA COMISSÃO DE TRANSPORTES E COMINICAÇÕES, SOBRE O PROJETO DE LEI Nº 504, DE 200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 lavra do nobre Deputado Aldo Demarchi, o Projeto de Lei nº 504, de 2006, dá denominação de “José Idelberto Farsoni”, ao Complexo Viário localizado no Km 126,520 da Rodovia Engenheiro Paulo Nilo Romano, SP – 225, no Município de Brot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almente, a propositura epigrafada cumpriu pauta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97"/>
        <w:rPr/>
      </w:pPr>
      <w:r>
        <w:rPr/>
        <w:t>O presente projeto foi remetido à Comissão de Constituição e Justiça, para ser analisado em seus aspectos constitucionais, legais e jurídicos, recebendo parecer favorável do relator com substitutivo aprovado pelos membros do referido órg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a propositura vem a esta Comissão de Transportes e Comunicação, para ser examinado quanto ao seu mérito o que na qualidade de relator preceder-se-á análi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a justificativa do presente projeto nos convence da importância da referida denomin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 manifestamo-nos favoravelmente ao Projeto de Lei nº 504, de 2006, na forma do substitutivo apresentado no parecer aprovado pela Comissão de Constituição e Justiça, “ad referendum” do Plen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POS MACHADO - 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o Projeto de lei, nos termos do parecer do Relator, “ad referendum” do Plenário., na forma do Substitutivo da CC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8-8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É ZICO PRADO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oão Caramez – Aldo Demarchi – Orlando Morando – Roberto Morais – José Zico Prado – Antonio Mentor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57 020707 1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54:00Z</dcterms:created>
  <dc:creator>DDO</dc:creator>
  <dc:description/>
  <dc:language>en-US</dc:language>
  <cp:lastModifiedBy>0</cp:lastModifiedBy>
  <dcterms:modified xsi:type="dcterms:W3CDTF">2007-08-13T20:54:00Z</dcterms:modified>
  <cp:revision>2</cp:revision>
  <dc:subject/>
  <dc:title>Acessorios_Parecer.doc</dc:title>
</cp:coreProperties>
</file>