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1355, de 2007, de Relator Especial, em substituição ao  da Comissão de Constituição de Justiça, sobre o Projeto de lei nº 356,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O nobre Deputado Edson Aparecido apresentou o Projeto de lei nº 356, de 2006, no sentido de dar denominação de “</w:t>
      </w:r>
      <w:r>
        <w:rPr>
          <w:rFonts w:cs="Arial" w:ascii="Arial" w:hAnsi="Arial"/>
          <w:b/>
          <w:sz w:val="28"/>
        </w:rPr>
        <w:t>Maria de Lourdes Zavatti Bertolo</w:t>
      </w:r>
      <w:r>
        <w:rPr>
          <w:rFonts w:cs="Arial" w:ascii="Arial" w:hAnsi="Arial"/>
          <w:sz w:val="28"/>
        </w:rPr>
        <w:t xml:space="preserve">” ao trevo de acesso à Usina de Açúcar e Álcool Floralco, localizado no Km 604,800 da Rodovia Comandante João Ribeiro de Barros, em Flórida Paulist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89ª à 93ª Sessões Ordinárias (de 21 a 28/06/06), não tendo recebido emendas ou substitutivos, fls. 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</w:rPr>
        <w:t>”caput”</w:t>
      </w:r>
      <w:r>
        <w:rPr>
          <w:rFonts w:cs="Arial" w:ascii="Arial" w:hAnsi="Arial"/>
          <w:sz w:val="28"/>
        </w:rPr>
        <w:t xml:space="preserve">, da Constituição Estadual, e artigo 146, inciso III, da Consolidação do Regimento Intern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tamos, ainda, através da informação fornecida pelo Departamento de Documentação e Informação desta Casa, que o trevo em questão não possui denominação patroním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Entretanto, em razão da conveniência de conceder ao projeto redação mais precisa e adequada, conforme proposta do Departamento de Estradas de Rodagem a fls.06, sugerimos a seguinte emend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ENDA Nº_____, AO PROJETO DE LEI Nº 356,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ê-se artigo 1º do Projeto de lei nº 356, de 2006, a seguinte reda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Artigo 1º - </w:t>
      </w:r>
      <w:r>
        <w:rPr>
          <w:rFonts w:cs="Arial" w:ascii="Arial" w:hAnsi="Arial"/>
          <w:sz w:val="28"/>
        </w:rPr>
        <w:t>Passa a denominar-se, “</w:t>
      </w:r>
      <w:r>
        <w:rPr>
          <w:rFonts w:cs="Arial" w:ascii="Arial" w:hAnsi="Arial"/>
          <w:b/>
          <w:sz w:val="28"/>
        </w:rPr>
        <w:t xml:space="preserve">Maria de Lourdes Zavatti Bertolo”, </w:t>
      </w:r>
      <w:r>
        <w:rPr>
          <w:rFonts w:cs="Arial" w:ascii="Arial" w:hAnsi="Arial"/>
          <w:sz w:val="28"/>
        </w:rPr>
        <w:t xml:space="preserve">o trevo localizado no Km 605,500 da SP-294 (Rodovia Comandante João Ribeiro de Barros), no município de Flórida Paulista.”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não existindo óbices, no âmbito que nos cabe analisar, manifestamos-nos favoravelmente à aprovação do Projeto de Lei nº 356, de 2006, com a emenda ora formul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>a) Analice Fernandes – Relatora Especi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870 051206 13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23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8-13T21:23:00Z</dcterms:modified>
  <cp:revision>2</cp:revision>
  <dc:subject/>
  <dc:title>{Natureza} ao {NaturezaMestre} Nº {nrLegislativo} de {nrAnoLegislativo} </dc:title>
</cp:coreProperties>
</file>