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/>
      </w:pPr>
      <w:r>
        <w:rPr/>
        <w:t>PARECER N.°  1352 , DE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TRANSPORTES E COMUNICAÇÕES, SOBRE O PROJETO DE LEI N° 664, DE 2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firstLine="2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autoria do Deputado Vanderlei Macris, o projeto em epígrafe dá a denominação de “Dr. José Salvador Julianelli” ao trevo rodoviário, rotatória, situada na altura do cruzamento da Rodovia Anhanguera e SP 304 – Rodovia “Luiz de Queiroz” no Município de Americana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opositura esteve em pauta nos termos regimentais, sem receber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orrido o prazo de pauta, a proposição foi encaminhada à Comissão de Constituição e Justiça e passou a tramitar em regime de urgência. Diante da falta de manifestação daquele órgão técnico no prazo regimental, foi designado relator especial para analisar o assunto, o qual exarou parecer favorável a sua aprovação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seqüência do processo legislativo, a propositura foi conduzida a esta Comissão de Transportes e Comunicações, a fim de ser analisada quanto ao mérito, conforme previsto no § 11 do artigo 31 do regimento supracitado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ind w:left="0" w:firstLine="2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apreciarmos a matéria, verificamos que o homenageado nasceu em 1917 e formou-se médico pela Escola Paulista de Medicina. Após sua formatura, trabalhou como professor universitário e integrou a Associação dos Profissionais de Imprensa do Estado de São Paulo. Exerceu diversos cargos, como Diretor da S/A “Correio Paulistano”, Diretor Geral Substituto de Departamento Nacional de Educação do Ministério da Educação e Cultura e consagrou-se na área da educa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carreira política, destacou-se como Secretário de Estado dos Negócios da Saúde e da Assistência Social do Estado de São Paulo, Deputado Estadual nesta Casa por três legislaturas, além de membro do Conselho Estadual de Educação no Estad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Indent"/>
        <w:ind w:left="0" w:firstLine="2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i agraciado com dezenas de medalhas e condecorações, além de vinte títulos de cidadania e faleceu em junho de 1990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anto, do exame do assunto, assim como da justificativa apresentada pelo autor, constatamos que a personalidade em questão desempenhou papel de grande relevância em nosso Estado, sobretudo na área educacional e, portanto somos levados a apoiar esta proposiçã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tretanto, com a finalidade de utilizar o termo técnico adequado para a obra rodoviária a ser denominada, propomos o seguinte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UBSTITUTIVO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ê-se ao Projeto de lei n.° 664, de 2006  a seguinte redação: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4247" w:firstLine="6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“</w:t>
      </w:r>
      <w:r>
        <w:rPr>
          <w:rFonts w:cs="Times New Roman" w:ascii="Times New Roman" w:hAnsi="Times New Roman"/>
          <w:i/>
          <w:iCs/>
          <w:sz w:val="24"/>
        </w:rPr>
        <w:t>Dá denominação ao trevo de entroncamento da Rodovia Luiz de Queiróz – SP 304 – km 120,850 e da Rodovia Anhanguera - SP 330, km 120,850, no Município de Americana.</w:t>
      </w:r>
    </w:p>
    <w:p>
      <w:pPr>
        <w:pStyle w:val="Recuodecorpodetexto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/>
          <w:i w:val="false"/>
          <w:iCs w:val="false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SSEMBLÉIA LEGISLATIVA DO ESTADO DE SÃO PAULO DECRETA: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- Passa a denominar-se ‘Dr. José Salvador Julianelli’, o trevo de entroncamento da Rodovia Luiz de Queiróz – SP 304 – km 120,850 e da Rodovia Anhanguera - SP 330, km 120,850, no Município de Americana.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º - Esta lei entra em vigor na data de sua publicação.”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BodyIndent"/>
        <w:ind w:left="0" w:firstLine="2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exposto, somos favoráveis  à aprovação do Projeto de lei n.° 664, de 2006, na forma do substitutivo ora apresentado, “ad referendum” do Plenári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u w:val="none"/>
        </w:rPr>
        <w:t xml:space="preserve">ANTONIO MENTOR - </w:t>
      </w:r>
      <w:r>
        <w:rPr>
          <w:rFonts w:cs="Times New Roman" w:ascii="Times New Roman" w:hAnsi="Times New Roman"/>
          <w:sz w:val="24"/>
        </w:rPr>
        <w:t xml:space="preserve"> Rela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Aprovado o Projeto de lei, nos termos do parecer do Relator, “ad referendum’”do Plenário, na forma do Substitu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8-8-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LDO DEMARCH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io Mentor – José Zico Prado – Roberto Morais – Orlando Morando – João Caramez – Aldo Demarchi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ind w:left="2552" w:hanging="0"/>
      <w:jc w:val="both"/>
    </w:pPr>
    <w:rPr>
      <w:rFonts w:ascii="Times New Roman" w:hAnsi="Times New Roman" w:cs="Times New Roman"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1:23:00Z</dcterms:created>
  <dc:creator>DDO</dc:creator>
  <dc:description/>
  <dc:language>en-US</dc:language>
  <cp:lastModifiedBy>0</cp:lastModifiedBy>
  <dcterms:modified xsi:type="dcterms:W3CDTF">2007-08-13T21:23:00Z</dcterms:modified>
  <cp:revision>2</cp:revision>
  <dc:subject/>
  <dc:title>Acessorios_Parecer.doc</dc:title>
</cp:coreProperties>
</file>