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 nº  1377,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 Comissão de Constituição de Justiça, sobre o Projeto de lei nº 420,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Roberto Engler apresentou o Projeto de lei nº 420 de 2006, no sentido de dar denominação de “José Feres” ao trevo de acesso ao Distrito Córrego Rico, localizado no Km 217 + 600 m da SP – 253 – Rodovia Deputado Cunha Bueno, em Jaboticab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os termos do item 3, parágrafo único do artigo 148, da Consolidação do Regimento Interno, a presente proposição esteve em pauta nos dias correspondentes às 100ª à 104ª Sessões Ordinárias (de 10 a 14/07/06), não tendo recebido emendas ou substitutivos, fls.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prosseguimento ao processo legislativo a iniciativa foi remetida a esta Comissão de Constituição e Justiça e, em virtude de distribuição realizada pelo seu nobre Presidente, nos cabe analisá-la à luz do disposto no artigo 31 § 1º, da Consolidação do Regimento Intern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>Ao examiná-la verificamos tratar-se de matéria de natureza legislativa e, no que tange à iniciativa, de competência concorrente, em obediência aos ditames do artigo 19, inciso VII, 21 e 24, “</w:t>
      </w:r>
      <w:r>
        <w:rPr>
          <w:rFonts w:cs="Arial" w:ascii="Arial" w:hAnsi="Arial"/>
          <w:i/>
          <w:iCs/>
          <w:sz w:val="28"/>
        </w:rPr>
        <w:t>caput”</w:t>
      </w:r>
      <w:r>
        <w:rPr>
          <w:rFonts w:cs="Arial" w:ascii="Arial" w:hAnsi="Arial"/>
          <w:sz w:val="28"/>
        </w:rPr>
        <w:t>, da Constituição Estadual, e artigo 146, inciso III, da Consolidação do Regimento Interno, preenchendo, ainda, os requisitos estabelecidos pela Lei nº 1.284, de 18 de abril de 1977, e suas alteraçõ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Verificamos, por derradeiro, através da informação fornecida pelo Departamento de Documentação e Informação desta Casa, que o trecho da rodovia em questão ainda não possui denominação patroním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esse modo, não existindo óbices, no âmbito que nos cabe analisar, manifestamos-nos favorável à aprovação do Projeto de Lei nº 420,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</w:rPr>
        <w:t>a) Analice Fernandes - 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rovado o parecer do relator favorável á propo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la das Comissões, em 28/11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DIDO VACCAREZZA –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CANDIDO VACCAREZZA – GIBA MARSON – ROBERTO MORAIS – JOSE ZICO PRADO – JONAS DONIZETTE – DONISETE BRAGA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76667 311006 13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07:00Z</dcterms:created>
  <dc:creator>André Schaumburg</dc:creator>
  <dc:description>FPLF - Fundação Padre Leonel Franca</dc:description>
  <cp:keywords/>
  <dc:language>en-US</dc:language>
  <cp:lastModifiedBy>SSC</cp:lastModifiedBy>
  <dcterms:modified xsi:type="dcterms:W3CDTF">2007-08-14T22:07:00Z</dcterms:modified>
  <cp:revision>2</cp:revision>
  <dc:subject/>
  <dc:title>{Natureza} ao {NaturezaMestre} Nº {nrLegislativo} de {nrAnoLegislativo} </dc:title>
</cp:coreProperties>
</file>