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.°   1383 ,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584,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Duarte Nogueira, o projeto em epígrafe dá a denominação de “Arnóbio Martini” ao viaduto localizado no km 337,360 da Rodovia Cândido Portinari, no Município de Brodowski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os termos do item 3 do parágrafo único do artigo 148 do Regimento Interno, a propositura esteve em pauta nos dias correspondentes às 125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à 129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Sessões Ordinárias, de 12 à 20 de setembro de 2006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</w:rPr>
        <w:t>°</w:t>
      </w:r>
      <w:r>
        <w:rPr>
          <w:rFonts w:cs="Times New Roman" w:ascii="Times New Roman" w:hAnsi="Times New Roman"/>
          <w:sz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aminar a matéria, verifica-se que a mesma é de natureza legislativa e, quanto à iniciativa, de competência concorrente, nos termos do que dispõe o artigo 24 da Constituição do Estado, preenchendo ainda os requisitos estabelecidos pela Lei n.° 1.284, de 18 de abril de 1977, e suas alteraçõe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-se, ainda, através da informação fornecida pelo Departamento de Documentação e Informação desta Casa, que o viaduto em questão ainda não possui denominação patronímica.  Entretanto, trata-se de viaduto localizado no km 337,310 e não no 337,360, conforme constou n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ste motivo, propomos o seguinte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STITUTIVO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Projeto de lei n.° 584, de 2006, a seguinte redação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á denominação ao viaduto localizado no km 337,310 da Rodovia Cândido Portinari – SP 334, no Município de Brodowski.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1417"/>
        <w:jc w:val="both"/>
        <w:rPr/>
      </w:pPr>
      <w:r>
        <w:rPr>
          <w:rFonts w:cs="Times New Roman" w:ascii="Times New Roman" w:hAnsi="Times New Roman"/>
          <w:b/>
          <w:sz w:val="24"/>
        </w:rPr>
        <w:t>Artigo 1°</w:t>
      </w:r>
      <w:r>
        <w:rPr>
          <w:rFonts w:cs="Times New Roman" w:ascii="Times New Roman" w:hAnsi="Times New Roman"/>
          <w:sz w:val="24"/>
        </w:rPr>
        <w:t xml:space="preserve"> – Passa a denominar-se ‘Arnóbio Martini’ o viaduto localizado no km 337,310 da Rodovia Cândido Portinari – SP 334, no Município de Brodowski.</w:t>
      </w:r>
    </w:p>
    <w:p>
      <w:pPr>
        <w:pStyle w:val="Normal"/>
        <w:ind w:left="2552" w:firstLine="14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2" w:firstLine="1417"/>
        <w:jc w:val="both"/>
        <w:rPr/>
      </w:pPr>
      <w:r>
        <w:rPr>
          <w:rFonts w:cs="Times New Roman" w:ascii="Times New Roman" w:hAnsi="Times New Roman"/>
          <w:b/>
          <w:sz w:val="24"/>
        </w:rPr>
        <w:t>Artigo 2°</w:t>
      </w:r>
      <w:r>
        <w:rPr>
          <w:rFonts w:cs="Times New Roman" w:ascii="Times New Roman" w:hAnsi="Times New Roman"/>
          <w:sz w:val="24"/>
        </w:rPr>
        <w:t xml:space="preserve"> – Esta lei entra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osso parecer é favorável à aprovação do Projeto de lei n.° 584, de 2006, na forma do substitutivo supr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a) CONTE LOPES</w:t>
      </w:r>
      <w:r>
        <w:rPr>
          <w:rFonts w:cs="Times New Roman" w:ascii="Times New Roman" w:hAnsi="Times New Roman"/>
          <w:sz w:val="24"/>
        </w:rPr>
        <w:t xml:space="preserve"> - Relat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o parecer do relator favorável à proposição, na forma do substitutiv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5/12/200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GIBA MARSON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MORAIS – GIBA MARSON – ANA DO CARMO – CONTE LOPES – HENRIQUE PACHECO – GERALDO LOPES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447 211206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35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14T22:35:00Z</dcterms:modified>
  <cp:revision>2</cp:revision>
  <dc:subject/>
  <dc:title>{Natureza} ao {NaturezaMestre} Nº {nrLegislativo} de {nrAnoLegislativo} </dc:title>
</cp:coreProperties>
</file>