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1384 , de 2007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Transporte  e Comunicações, sobre o Projeto de Lei nº 584,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nº 584, de 2006, de iniciativa do nobre deputado Duarte Nogueira, dá a denominação de “Arnóbio Martini” ao viaduto localizado na Rodovia Cândido Portinari (SP-334), km 337+360m, no município Brodowsk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8"/>
          <w:szCs w:val="28"/>
        </w:rPr>
        <w:t>Conforme determina o item 3 do parágrafo único do artigo 148 da Consolidação do Regimento Interno, a propositura em tela esteve incluída em pauta nos dias correspondentes às 125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 129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essões Ordinárias, de 12 a 20 de setembro de 2006, não tendo recebido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errada a fase de apresentação, foi enviada, na seqüência do processo legislativo, às Comissões Permanentes, para fins de análise e parec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eiramente, foi distribuída à douta Comissão de Constituição e Justiça, para parecer sobre os aspectos constitucional, legal e jurídico. O relator pronunciou-se por sua aprovação, oferecendo-lhe substituti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do o vertente processo dado entrada na Comissão de Transportes e Comunicações, cabe-nos, agora, na condição de relator designado pelo Presidente deste colegiado, exarar parecer sobre a matéria, de acordo com a competência definida no § 11 do artigo 31 do nosso Regimento Interno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que passamos a fazer.</w:t>
      </w:r>
    </w:p>
    <w:p>
      <w:pPr>
        <w:pStyle w:val="Recuodecorpodetexto2"/>
        <w:spacing w:lineRule="auto" w:line="240"/>
        <w:ind w:left="283"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cido no dia 18 de maio de 1930, em Brodowski, Arnóbio Martini foi funcionário público estadual, exercendo, por mais de 35 anos, o cargo de motorista do Centro de Saúde III daquele município.</w:t>
      </w:r>
    </w:p>
    <w:p>
      <w:pPr>
        <w:pStyle w:val="Recuodecorpodetexto2"/>
        <w:spacing w:lineRule="auto" w:line="240"/>
        <w:ind w:left="283" w:firstLine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todo o tempo de serviço prestado, sempre dedicou especial atenção aos pacientes que transportava, além de dispensar singular zelo com os veículos que conduzia.</w:t>
      </w:r>
    </w:p>
    <w:p>
      <w:pPr>
        <w:pStyle w:val="Recuodecorpodetexto2"/>
        <w:spacing w:lineRule="auto" w:line="240"/>
        <w:ind w:left="283" w:firstLine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o de digno para todos que com ele conviveram, seu falecimento, em 6 de dezembro de 2001, deixou marcas profundas na população de Brodowski, que ora endossa o presente projeto de lei com o objetivo de dar o seu nome ao viaduto localizado na Rodovia Cândido Portinari (SP-334), km 337+310m (fls. 05).</w:t>
      </w:r>
    </w:p>
    <w:p>
      <w:pPr>
        <w:pStyle w:val="Recuodecorpodetexto2"/>
        <w:spacing w:lineRule="auto" w:line="240"/>
        <w:ind w:left="283" w:firstLine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da, portanto, a propositu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283"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mo-nos, destarte, pela aprovação do Projeto de lei nº 584, de 2006, “ad referendum” do Egrégio Plenário, na forma do substitutivo apresentado pela Comissão de Constituição e Justiça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ORLANDO MORANDO</w:t>
      </w:r>
      <w:r>
        <w:rPr>
          <w:rFonts w:cs="Arial" w:ascii="Arial" w:hAnsi="Arial"/>
          <w:sz w:val="28"/>
          <w:szCs w:val="28"/>
        </w:rPr>
        <w:t xml:space="preserve"> – Rela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provado o projeto de lei nos termos do parecer do relator “ad referendum” do Plenário, na forma do substitutivo da CCJ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ala das Comissões, em 8/8/200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ALDO DEMARCHI – Presidente 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JOSE ZICO PRADO – ORLANDO MORANDO – ROBERTO MORAIS – JOÃO CARAMEZ – ANTONIO MENTOR – ALDO DEMARCH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193 100707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Arial (W1)" w:hAnsi="Arial (W1)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(W1)" w:hAnsi="Arial (W1)" w:cs="Times New Roman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42:00Z</dcterms:created>
  <dc:creator>DDO</dc:creator>
  <dc:description/>
  <cp:keywords/>
  <dc:language>en-US</dc:language>
  <cp:lastModifiedBy>SSC</cp:lastModifiedBy>
  <dcterms:modified xsi:type="dcterms:W3CDTF">2007-08-14T22:42:00Z</dcterms:modified>
  <cp:revision>2</cp:revision>
  <dc:subject/>
  <dc:title>Acessorios_Parecer.doc</dc:title>
</cp:coreProperties>
</file>