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eastAsia="Arial (W1)"/>
          <w:sz w:val="24"/>
        </w:rPr>
        <w:t xml:space="preserve">                                          </w:t>
      </w:r>
      <w:r>
        <w:rPr>
          <w:b/>
          <w:sz w:val="24"/>
        </w:rPr>
        <w:t>PARECER N.°  1394          , DE 200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DA COMISSÃO DE TRANSPORTES E COMUNICAÇÕES, SOBRE O PROJETO DE LEI Nº 803, DE 2005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</w:t>
      </w:r>
      <w:r>
        <w:rPr>
          <w:sz w:val="24"/>
        </w:rPr>
        <w:t>De autoria do Deputado Roberto Engler, o projeto em epígrafe tem por objetivo dar nova redação ao artigo 2º da Lei nº 11.258, de 2002, que dispõe sobre a utilização dos veículos utilizados no Serviço Rodoviário Intermunicipal de Transporte Coletivo de Estudante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</w:t>
      </w:r>
      <w:r>
        <w:rPr>
          <w:sz w:val="24"/>
        </w:rPr>
        <w:t>Nos termos do artigo 148, parágrafo único, item  3  do Regimento Interno Consolidado, a presente proposição esteve em pauta nos dias correspondentes às 170ª a 174ª Sessões Ordinárias, de 16 a 23/11/05, não  recebendo emendas ou substitutivos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"/>
          <w:sz w:val="24"/>
        </w:rPr>
        <w:t xml:space="preserve">         </w:t>
      </w:r>
      <w:r>
        <w:rPr>
          <w:sz w:val="24"/>
          <w:szCs w:val="24"/>
        </w:rPr>
        <w:tab/>
        <w:t xml:space="preserve">                   Procedendo ao exame dos autos, verificamos que o projeto foi encaminhado à Comissão de Constituição e Justiça, para exame da matéria, quanto aos aspectos legal, constitucional e jurídico, que exarou parecer favorável ao projet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Na seqüência do processo legislativo, vem a propositura a esta Comissão de Transportes e Comunicações, a fim de ser analisada quanto ao mérito, conforme previsto no § 11 do artigo 31 do mencionado regimento.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(W1)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Do exame da matéria, verificamos com base na justificativa do projeto que a alteração que se pretende fazer consiste na correção do limite adotado pela atual legislação para credenciamento, que hoje é de 5 anos, contrariando os levantamentos técnicos sobre a vida útil e segurança dos veículos utilitários, como as peruas denominadas “vans”, cuja garantia das montadoras é de 15 anos, desde que respeitadas as reposições de peças necessárias para o bom desempenho dos veículos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ab/>
        <w:t xml:space="preserve">         Ressaltamos que especialistas na área de transporte afirmam que a manutenção adequada e a sua condução deveriam ser a preocupação das autoridades responsáveis pela normatização do sistema de transporte coletivo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 </w:t>
      </w:r>
      <w:r>
        <w:rPr>
          <w:sz w:val="24"/>
        </w:rPr>
        <w:t>Pelo exposto, somos favoráveis ao Projeto de Lei nº 803, de 2005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                                   </w:t>
      </w:r>
      <w:r>
        <w:rPr>
          <w:sz w:val="24"/>
        </w:rPr>
        <w:t>É o parecer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  <w:sz w:val="24"/>
        </w:rPr>
        <w:t>ANTONIO MENTOR –</w:t>
      </w:r>
      <w:r>
        <w:rPr>
          <w:sz w:val="24"/>
        </w:rPr>
        <w:t xml:space="preserve"> Relator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o parecer do relator favorável à propos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8/8/2007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do Demarchi – President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  <w:sz w:val="28"/>
          <w:szCs w:val="28"/>
        </w:rPr>
        <w:t>José Zico Prado – Roberto Morais – João Caramez – Antonio Mentor – Orlando Morando – Aldo Demarch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Arial (W1)"/>
          <w:sz w:val="24"/>
        </w:rPr>
        <w:t xml:space="preserve">     </w:t>
      </w:r>
      <w:r>
        <w:rPr>
          <w:sz w:val="24"/>
        </w:rPr>
        <w:tab/>
        <w:t xml:space="preserve">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0733 110707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3:12:00Z</dcterms:created>
  <dc:creator>André Schaumburg</dc:creator>
  <dc:description>FPLF - Fundação Padre Leonel Franca</dc:description>
  <dc:language>en-US</dc:language>
  <cp:lastModifiedBy>SSC</cp:lastModifiedBy>
  <dcterms:modified xsi:type="dcterms:W3CDTF">2007-08-14T23:12:00Z</dcterms:modified>
  <cp:revision>2</cp:revision>
  <dc:subject/>
  <dc:title>{Natureza} ao {NaturezaMestre} Nº {nrLegislativo} de {nrAnoLegislativo} </dc:title>
</cp:coreProperties>
</file>