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ecer n º  1398     , de 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Transportes e Comunicações, sobre o Projeto de Lei nº 116,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283" w:firstLine="2832"/>
        <w:jc w:val="both"/>
        <w:rPr>
          <w:sz w:val="28"/>
          <w:szCs w:val="28"/>
        </w:rPr>
      </w:pPr>
      <w:r>
        <w:rPr>
          <w:sz w:val="28"/>
          <w:szCs w:val="28"/>
        </w:rPr>
        <w:t>O Projeto de lei nº 116, de 2006, de iniciativa do nobre deputado Ricardo Trípoli, dá a denominação de “Ricardo Tonini” ao dispositivo de entroncamento localizado no km 117,100 da Rodovia Carlos Tonani – SP 333, em Jaboticab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urante o período em que permaneceu em pauta, nas sessões compreendidas no período de 21 a 27 de março de 2006, a propositura em questão não recebeu emendas ou substitutivos, fls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Por força do que determina o art. 31 § 1º da XII Consolidação do Regimento Interno, foi á proposta encaminhada à Comissão de Constituição e Justiça que, não encontrando óbices de ordem constitucional, legal e jurídica, opinou pela aprov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Cabe-nos, nesta oportunidade, nos termos do § 11, do artigo 31, da XII Consolidação do Regimento Interno, exarar parecer pela Comissão de Transportes e Comunicações, analisando o mérito da proposi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Nota-se a grande preocupação do legislador em homenagear uma pessoa de destaque na sociedade, trabalhadora e honesta, um grande empresário, preocupado com a população de Jaboticabal, que pautou a sua vida com respeito, honradez e idealismo gerou muitos empregos diretos e indiretos trazendo progresso para o Município e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Face ao exposto, somos pela aprovação do Projeto de lei nº 116, de 2006, “ad referendum” do Egrégio Plen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Orlando Morando - Relator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o projeto de lei, nos termos do parecer do relator, “ad referendum” do plen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8/8/200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do Demarchi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Zico Prado – Roberto Morais – João Caramez – Antonio Mentor – Orlando Morando – Aldo Demarchi.</w:t>
      </w:r>
    </w:p>
    <w:p>
      <w:pPr>
        <w:pStyle w:val="Normal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308 100707 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3:26:00Z</dcterms:created>
  <dc:creator>DDO</dc:creator>
  <dc:description/>
  <dc:language>en-US</dc:language>
  <cp:lastModifiedBy>SSC</cp:lastModifiedBy>
  <dcterms:modified xsi:type="dcterms:W3CDTF">2007-08-14T23:26:00Z</dcterms:modified>
  <cp:revision>2</cp:revision>
  <dc:subject/>
  <dc:title>Acessorios_Parecer.doc</dc:title>
</cp:coreProperties>
</file>