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432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.º 225,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jeto de Lei n.º 225, de 2003, de autoria do nobre Deputado Souza Santos, proíbe aos estabelecimentos públicos e privados de ensino cobrarem por informações prestadas aos alunos, desde que instrumentalizadas em documentos emitidos pela primeira vez no curso do ano letivo.</w:t>
      </w:r>
    </w:p>
    <w:p>
      <w:pPr>
        <w:pStyle w:val="Normal"/>
        <w:jc w:val="both"/>
        <w:rPr/>
      </w:pPr>
      <w:r>
        <w:rPr/>
        <w:t>A propositura esteve em pauta pelo prazo regimental nos dias correspondentes às 24ª à 28ª sessões ordinárias (período de 22/04/2003 a 28/04/2003), não tendo recebido emendas ou substitutivos.</w:t>
      </w:r>
    </w:p>
    <w:p>
      <w:pPr>
        <w:pStyle w:val="Normal"/>
        <w:jc w:val="both"/>
        <w:rPr/>
      </w:pPr>
      <w:r>
        <w:rPr/>
        <w:t>Na sequência do processo legislativo, a propositura foi enviada à Comissão de Constituição e Justiça, que se manifestou favoravelmente à matéria.</w:t>
      </w:r>
    </w:p>
    <w:p>
      <w:pPr>
        <w:pStyle w:val="Normal"/>
        <w:jc w:val="both"/>
        <w:rPr/>
      </w:pPr>
      <w:r>
        <w:rPr/>
        <w:t>Posteriormente foi a matéria submetida à Comissão de Educação a qual exarou a fls. 21 parecer favorável à aprovação da proposição.</w:t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/>
      </w:pPr>
      <w:r>
        <w:rPr/>
        <w:t>Contudo o projeto de lei não atende o quanto consta do artigo 25 da Constituição do Estado, que determina:</w:t>
      </w:r>
    </w:p>
    <w:p>
      <w:pPr>
        <w:pStyle w:val="Normal"/>
        <w:jc w:val="both"/>
        <w:rPr/>
      </w:pPr>
      <w:r>
        <w:rPr/>
      </w:r>
    </w:p>
    <w:p>
      <w:pPr>
        <w:pStyle w:val="Artigo"/>
        <w:spacing w:before="0" w:after="0"/>
        <w:ind w:left="720" w:right="585" w:hanging="0"/>
        <w:rPr/>
      </w:pPr>
      <w:r>
        <w:rPr>
          <w:b/>
          <w:bCs/>
          <w:i/>
          <w:sz w:val="20"/>
          <w:szCs w:val="20"/>
        </w:rPr>
        <w:t>Artigo 25</w:t>
      </w:r>
      <w:r>
        <w:rPr>
          <w:b/>
          <w:i/>
          <w:sz w:val="20"/>
          <w:szCs w:val="20"/>
        </w:rPr>
        <w:t xml:space="preserve">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ortanto, a fim de adequá-lo ao comando constitucional, apresentamos a seguinte emend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MEN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Inclua-se o seguinte artigo, renumerando-se os demais:</w:t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58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igo 4.º – As despesas decorrentes do implemento desta lei correrão à conta de dotações orçamentárias consignadas no orçamento vigente, suplementadas se necessár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" w:hanging="0"/>
        <w:rPr/>
      </w:pPr>
      <w:r>
        <w:rPr/>
        <w:t>Assim, com a inclusão do texto da emenda aqui ofertada, nosso parecer é favorável ao Projeto de Lei r n.º 225, de 2003.</w:t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rovado o parecer do Relator favorável á proposição, com a emenda apresent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a das Comissões, em 3-7-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RUNO COVAS – Presid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io Tatto – Bruno Covas – Mário Reali – Samuel Moreira – Vitor Sapienza – Baleia Rossi – Jonas Donizette – Waldir Agnello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2160" w:right="3470" w:firstLine="29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71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719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565 050607 17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53:00Z</dcterms:created>
  <dc:creator>André Schaumburg</dc:creator>
  <dc:description>FPLF - Fundação Padre Leonel Franca</dc:description>
  <dc:language>en-US</dc:language>
  <cp:lastModifiedBy>geral</cp:lastModifiedBy>
  <dcterms:modified xsi:type="dcterms:W3CDTF">2007-08-15T19:53:00Z</dcterms:modified>
  <cp:revision>2</cp:revision>
  <dc:subject/>
  <dc:title>{Natureza} ao {NaturezaMestre} Nº {nrLegislativo} de {nrAnoLegislativo} </dc:title>
</cp:coreProperties>
</file>