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PARECER Nº 1439 ,DE 2007</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DIREITOS HUMANOS, sobre o Processo RGL n.º 4129, de 200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A Subsecretaria de Promoção e Defesa dos Direitos Humanos, órgão da Secretaria Especial dos Direitos Humanos da Presidência da República, por meio de seu titular, Sr. Perly Cipriano, remeteu a esta Assembléia Legislativa o Ofício-Circular n.º 12/2007, acompanhado de cópia do Decreto presidencial de 25 de maio de 2006, que institui o Dia Nacional do Cigano, em que o Senhor Subsecretário consulta este Poder Legislativo sobre a possibilidade de incluir a referida data no calendário estadual de eventos e celebrações.</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Por força do despacho de fls. 01, o Sr. Presidente desta Assembléia determinou que, após autuada e protocolizada, a matéria fosse encaminhada ao exame desta Comissão de Direitos Humanos.</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 xml:space="preserve">Na qualidade de Relator designado para apreciar a matéria, podemos verificar que o Senhor Subsecretário de Promoção e Defesa dos Direitos Humanos trouxe ao conhecimento desta Casa o Decreto Presidencial de 25 de maio de 2006, que instituiu o Dia Nacional do Cigano, a ser comemorado anualmente no dia 24 de maio. </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O digno Subsecretário solicita a esta Assembléia Legislativa a adoção de providências no sentido de incluir a referida data no calendário de eventos e celebrações do Estado, com a realização de manifestações alusivas ao Dia do Cigano.</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a-se que a comunidade cigana no Brasil conta com, aproximadamente, 600 mil representantes. São pessoas com tradições e costumes que precisam ser respeitados, dentro do espírito que animou o Constituinte de 1988 a instituir o Estado Democrático de Direito no País, alicerçado na dignidade da pessoa humana e tendo por objetivo a promoção do bem de todos, sem preconceitos de qualquer espécie.  </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ab/>
        <w:tab/>
        <w:tab/>
        <w:t xml:space="preserve">A respeito dessa questão, merece destaque a 1ª Conferência Nacional de Políticas de Promoção da Igualdade Racial realizada entre os dias 30 de junho e 2 de julho de 2005, em Brasília. O tema central foi: "Estado e Sociedade Promovendo a Igualdade Racial". Esse evento resultou de um processo do qual fizeram parte as conferências estaduais, regionais e municipais, organizadas pelos estados e municípios em parceria com a sociedade civil. </w:t>
      </w:r>
    </w:p>
    <w:p>
      <w:pPr>
        <w:pStyle w:val="NormalWeb"/>
        <w:jc w:val="both"/>
        <w:rPr/>
      </w:pPr>
      <w:r>
        <w:rPr/>
        <w:tab/>
        <w:tab/>
        <w:tab/>
        <w:t xml:space="preserve"> Foi realizada uma conferência estadual, preparatória para a nacional, promovida pela Secretaria da Justiça e da Defesa da Cidadania do Estado de São Paulo, entre os dias 17 e 18 de junho de 2005. A conferência paulista se notabilizou pela promoção do diálogo entre os diferentes povos, que de alguma forma sofrem o preconceito e a discriminação na sociedade brasileira, com o objetivo em comum de promover a igualdade racial.</w:t>
      </w:r>
    </w:p>
    <w:p>
      <w:pPr>
        <w:pStyle w:val="NormalWeb"/>
        <w:jc w:val="both"/>
        <w:rPr/>
      </w:pPr>
      <w:r>
        <w:rPr/>
        <w:tab/>
        <w:tab/>
        <w:tab/>
        <w:t xml:space="preserve"> A principal reivindicação apresentada pela comunidade cigana nessa conferência foi a aquisição da cidadania plena. De acordo com Marcia Yáskara Guelpa, da Associação de Preservação da Cultura Cigana (Apreci), essa é a proposição mais importante para essa comunidade, que está estimada em 600 mil pessoas no Brasil.</w:t>
      </w:r>
    </w:p>
    <w:p>
      <w:pPr>
        <w:pStyle w:val="NormalWeb"/>
        <w:jc w:val="both"/>
        <w:rPr/>
      </w:pPr>
      <w:r>
        <w:rPr/>
        <w:br/>
        <w:tab/>
        <w:tab/>
        <w:tab/>
        <w:t>A primeira medida sugerida nesse sentido foi a de criar mecanismos que possibilitem aos ciganos conseguirem os documentos civis indispensáveis ao pleno exercício da cidadania, tais como o registro de nascimento e a cédula de identidade.</w:t>
      </w:r>
    </w:p>
    <w:p>
      <w:pPr>
        <w:pStyle w:val="NormalWeb"/>
        <w:jc w:val="both"/>
        <w:rPr/>
      </w:pPr>
      <w:r>
        <w:rPr/>
        <w:tab/>
        <w:tab/>
        <w:tab/>
        <w:t>Segundo Márcia Yáskara, o Brasil não tem leis específicas que tratem dos ciganos. Os dois grandes grupos existentes no país, os Calons (ciganos de origem ibérica, principalmente espanhola) e os Rom (originários do leste europeu), sequer são considerados minorias étnicas.</w:t>
      </w:r>
    </w:p>
    <w:p>
      <w:pPr>
        <w:pStyle w:val="NormalWeb"/>
        <w:jc w:val="both"/>
        <w:rPr/>
      </w:pPr>
      <w:r>
        <w:rPr/>
        <w:tab/>
        <w:tab/>
        <w:tab/>
        <w:t>A representante dos ciganos sugeriu, ainda, a adoção de políticas públicas na área educacional, que garantam às crianças ciganas o acesso à escola e preservem, ao mesmo tempo, os direitos lingüísticos e culturais desse povo nômade. Outra sugestão, segundo Márcia, seria que toda criança fosse aceita 24 horas após sua chegada na cidade na qual sua família irá permanecer por um determinado período.</w:t>
      </w:r>
    </w:p>
    <w:p>
      <w:pPr>
        <w:pStyle w:val="NormalWeb"/>
        <w:jc w:val="both"/>
        <w:rPr/>
      </w:pPr>
      <w:r>
        <w:rPr/>
        <w:tab/>
        <w:tab/>
        <w:tab/>
        <w:t xml:space="preserve">Proposta igualmente relevante é fazer a revisão urgente dos livros escolares que, de alguma forma, estimulem o preconceito contra os ciganos. </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 xml:space="preserve">Verifica-se, desta forma, que uma extensa e importante lista de providências se impõe para erradicar a discriminação contra a comunidade cigana em nosso país, cabendo a esta Assembléia Legislativa dar a sua contribuição, prestigiando esse povo e suas tradições por meio da inclusão de data comemorativa no calendário oficial do Estado.  </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Assim sendo, propomos aos nobres pares desta Comissão de Direitos Humanos o projeto de lei em anexo.</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t>É o nosso parecer.</w:t>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left"/>
        <w:rPr/>
      </w:pPr>
      <w:r>
        <w:rPr>
          <w:b/>
          <w:u w:val="none"/>
        </w:rPr>
        <w:t xml:space="preserve">RAFAEL SILVA - </w:t>
      </w:r>
      <w:r>
        <w:rPr>
          <w:u w:val="none"/>
        </w:rPr>
        <w:t xml:space="preserve"> Relator</w:t>
      </w:r>
    </w:p>
    <w:p>
      <w:pPr>
        <w:pStyle w:val="Normal"/>
        <w:rPr>
          <w:u w:val="none"/>
        </w:rPr>
      </w:pPr>
      <w:r>
        <w:rPr>
          <w:u w:val="none"/>
        </w:rPr>
      </w:r>
    </w:p>
    <w:p>
      <w:pPr>
        <w:pStyle w:val="Normal"/>
        <w:rPr/>
      </w:pPr>
      <w:r>
        <w:rPr/>
        <w:t>Aprovado o parecer do Relator propondo Projeto de lei.</w:t>
      </w:r>
    </w:p>
    <w:p>
      <w:pPr>
        <w:pStyle w:val="Normal"/>
        <w:rPr/>
      </w:pPr>
      <w:r>
        <w:rPr/>
      </w:r>
    </w:p>
    <w:p>
      <w:pPr>
        <w:pStyle w:val="Normal"/>
        <w:rPr/>
      </w:pPr>
      <w:r>
        <w:rPr/>
        <w:t>Sala das Comissões, em 9-8-2007</w:t>
      </w:r>
    </w:p>
    <w:p>
      <w:pPr>
        <w:pStyle w:val="Normal"/>
        <w:rPr/>
      </w:pPr>
      <w:r>
        <w:rPr/>
      </w:r>
    </w:p>
    <w:p>
      <w:pPr>
        <w:pStyle w:val="Normal"/>
        <w:numPr>
          <w:ilvl w:val="0"/>
          <w:numId w:val="2"/>
        </w:numPr>
        <w:rPr/>
      </w:pPr>
      <w:r>
        <w:rPr/>
        <w:t>VANDEERLEI SIRAQUE – Presidente</w:t>
      </w:r>
    </w:p>
    <w:p>
      <w:pPr>
        <w:pStyle w:val="Normal"/>
        <w:rPr/>
      </w:pPr>
      <w:r>
        <w:rPr/>
      </w:r>
    </w:p>
    <w:p>
      <w:pPr>
        <w:pStyle w:val="Normal"/>
        <w:rPr/>
      </w:pPr>
      <w:r>
        <w:rPr/>
        <w:t>José Cândido – José Augusto – Jonas Donizette – Rafael Silva – Vanderlei Siraque</w:t>
      </w:r>
    </w:p>
    <w:p>
      <w:pPr>
        <w:pStyle w:val="Heading1"/>
        <w:numPr>
          <w:ilvl w:val="0"/>
          <w:numId w:val="0"/>
        </w:numPr>
        <w:ind w:left="0" w:hanging="0"/>
        <w:rPr>
          <w:b/>
          <w:b/>
          <w:u w:val="none"/>
        </w:rPr>
      </w:pPr>
      <w:r>
        <w:rPr>
          <w:b/>
          <w:u w:val="none"/>
        </w:rPr>
      </w:r>
    </w:p>
    <w:p>
      <w:pPr>
        <w:pStyle w:val="Normal"/>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20"/>
        <w:ind w:firstLine="1560"/>
        <w:jc w:val="both"/>
        <w:rPr>
          <w:rFonts w:ascii="Times New Roman" w:hAnsi="Times New Roman" w:cs="Times New Roman"/>
          <w:sz w:val="24"/>
          <w:szCs w:val="24"/>
        </w:rPr>
      </w:pPr>
      <w:r>
        <w:rPr>
          <w:rFonts w:cs="Times New Roman" w:ascii="Times New Roman" w:hAnsi="Times New Roman"/>
          <w:sz w:val="24"/>
          <w:szCs w:val="24"/>
        </w:rPr>
        <w:t>PROJETO DE LEI N.º                  , DE 2007</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tLeast" w:line="320"/>
        <w:ind w:firstLine="2160"/>
        <w:jc w:val="both"/>
        <w:rPr/>
      </w:pPr>
      <w:r>
        <w:rPr>
          <w:rFonts w:cs="Times New Roman" w:ascii="Times New Roman" w:hAnsi="Times New Roman"/>
          <w:sz w:val="24"/>
          <w:szCs w:val="24"/>
        </w:rPr>
        <w:tab/>
        <w:tab/>
        <w:tab/>
        <w:tab/>
      </w:r>
      <w:r>
        <w:rPr>
          <w:rFonts w:cs="Times New Roman" w:ascii="Times New Roman" w:hAnsi="Times New Roman"/>
          <w:i/>
          <w:sz w:val="24"/>
          <w:szCs w:val="24"/>
        </w:rPr>
        <w:t>Institui o “Dia do Cigano”.</w:t>
      </w:r>
    </w:p>
    <w:p>
      <w:pPr>
        <w:pStyle w:val="Normal"/>
        <w:spacing w:lineRule="atLeast" w:line="320"/>
        <w:ind w:firstLine="2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20"/>
        <w:ind w:firstLine="142"/>
        <w:jc w:val="both"/>
        <w:rPr>
          <w:rFonts w:ascii="Times New Roman" w:hAnsi="Times New Roman" w:cs="Times New Roman"/>
          <w:sz w:val="24"/>
          <w:szCs w:val="24"/>
        </w:rPr>
      </w:pPr>
      <w:r>
        <w:rPr>
          <w:rFonts w:cs="Times New Roman" w:ascii="Times New Roman" w:hAnsi="Times New Roman"/>
          <w:sz w:val="24"/>
          <w:szCs w:val="24"/>
        </w:rPr>
        <w:t>A ASSEMBLÉIA LEGISLATIVA DO ESTADO DE SÃO PAULO DECRETA:</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Artigo 1.º - Fica instituído o “Dia do Cigano”, a ser comemorado, anualmente, no dia 24 de maio, passando a integrar o Calendário Oficial de Eventos do Estado.</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Artigo 2.º - Esta lei entra em vigor na data de sua publicaçã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tab/>
      </w:r>
      <w:r>
        <w:rPr>
          <w:rFonts w:cs="Times New Roman" w:ascii="Times New Roman" w:hAnsi="Times New Roman"/>
          <w:sz w:val="24"/>
          <w:szCs w:val="24"/>
        </w:rPr>
        <w:tab/>
      </w:r>
      <w:r>
        <w:rPr>
          <w:rFonts w:cs="Times New Roman" w:ascii="Times New Roman" w:hAnsi="Times New Roman"/>
          <w:b/>
          <w:sz w:val="24"/>
          <w:szCs w:val="24"/>
        </w:rPr>
        <w:t xml:space="preserve">             JUSTIFIC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ab/>
        <w:t xml:space="preserve">A presente propositura atende aos anseios do povo cigano e a um especial pedido do Senhor Perly Cipriano, Subsecretário de Promoção e Defesa dos Direitos Humanos, da Secretaria Especial dos Direitos Humanos, órgão ligado à Presidência da República. </w:t>
        <w:tab/>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ab/>
        <w:t xml:space="preserve">A comunidade cigana no Brasil conta com aproximadamente 600 mil pessoas, cujas tradições e costumes são ameaçados diariamente por atitudes discriminatórias. A adoção de políticas públicas adequadas, principalmente na área da educação e da justiça, constitui providência indispensável para proteger os direitos do povo cigano, e um imperativo decorrente do Estado Democrático de Direito, alicerçado sobre a dignidade da pessoa humana. </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ab/>
        <w:t xml:space="preserve">Cumpre a esta Assembléia Legislativa dar a sua contribuição, prestigiando o povo cigano e suas tradições por meio da inclusão de data comemorativa no calendário oficial do Estado.  </w:t>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216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127"/>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OMISSÃO DE DIREITOS HUMANOS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6042 280607 18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5400"/>
        </w:tabs>
        <w:ind w:left="0" w:hanging="0"/>
      </w:pPr>
      <w:rPr/>
    </w:lvl>
    <w:lvl w:ilvl="1">
      <w:start w:val="1"/>
      <w:pStyle w:val="Heading2"/>
      <w:numFmt w:val="decimalZero"/>
      <w:lvlText w:val="Seção %1.%2"/>
      <w:lvlJc w:val="left"/>
      <w:pPr>
        <w:tabs>
          <w:tab w:val="num" w:pos="6120"/>
        </w:tabs>
        <w:ind w:left="0" w:hanging="0"/>
      </w:pPr>
      <w:rPr/>
    </w:lvl>
    <w:lvl w:ilvl="2">
      <w:start w:val="1"/>
      <w:pStyle w:val="Heading3"/>
      <w:numFmt w:val="lowerLetter"/>
      <w:lvlText w:val="(%3)"/>
      <w:lvlJc w:val="left"/>
      <w:pPr>
        <w:tabs>
          <w:tab w:val="num" w:pos="5040"/>
        </w:tabs>
        <w:ind w:left="5040" w:hanging="432"/>
      </w:pPr>
      <w:rPr/>
    </w:lvl>
    <w:lvl w:ilvl="3">
      <w:start w:val="1"/>
      <w:pStyle w:val="Heading4"/>
      <w:numFmt w:val="lowerRoman"/>
      <w:lvlText w:val="(%4)"/>
      <w:lvlJc w:val="right"/>
      <w:pPr>
        <w:tabs>
          <w:tab w:val="num" w:pos="5184"/>
        </w:tabs>
        <w:ind w:left="5184" w:hanging="144"/>
      </w:pPr>
      <w:rPr/>
    </w:lvl>
    <w:lvl w:ilvl="4">
      <w:start w:val="1"/>
      <w:pStyle w:val="Heading5"/>
      <w:numFmt w:val="decimal"/>
      <w:lvlText w:val="%5)"/>
      <w:lvlJc w:val="left"/>
      <w:pPr>
        <w:tabs>
          <w:tab w:val="num" w:pos="5328"/>
        </w:tabs>
        <w:ind w:left="5328" w:hanging="432"/>
      </w:pPr>
      <w:rPr/>
    </w:lvl>
    <w:lvl w:ilvl="5">
      <w:start w:val="1"/>
      <w:pStyle w:val="Heading6"/>
      <w:numFmt w:val="lowerLetter"/>
      <w:lvlText w:val="%6)"/>
      <w:lvlJc w:val="left"/>
      <w:pPr>
        <w:tabs>
          <w:tab w:val="num" w:pos="5472"/>
        </w:tabs>
        <w:ind w:left="5472" w:hanging="432"/>
      </w:pPr>
      <w:rPr/>
    </w:lvl>
    <w:lvl w:ilvl="6">
      <w:start w:val="1"/>
      <w:pStyle w:val="Heading7"/>
      <w:numFmt w:val="lowerRoman"/>
      <w:lvlText w:val="%7)"/>
      <w:lvlJc w:val="right"/>
      <w:pPr>
        <w:tabs>
          <w:tab w:val="num" w:pos="5616"/>
        </w:tabs>
        <w:ind w:left="5616" w:hanging="288"/>
      </w:pPr>
      <w:rPr/>
    </w:lvl>
    <w:lvl w:ilvl="7">
      <w:start w:val="1"/>
      <w:pStyle w:val="Heading8"/>
      <w:numFmt w:val="lowerLetter"/>
      <w:lvlText w:val="%8."/>
      <w:lvlJc w:val="left"/>
      <w:pPr>
        <w:tabs>
          <w:tab w:val="num" w:pos="5760"/>
        </w:tabs>
        <w:ind w:left="5760" w:hanging="432"/>
      </w:pPr>
      <w:rPr/>
    </w:lvl>
    <w:lvl w:ilvl="8">
      <w:start w:val="1"/>
      <w:pStyle w:val="Heading9"/>
      <w:numFmt w:val="lowerRoman"/>
      <w:lvlText w:val="%9."/>
      <w:lvlJc w:val="right"/>
      <w:pPr>
        <w:tabs>
          <w:tab w:val="num" w:pos="5904"/>
        </w:tabs>
        <w:ind w:left="590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4"/>
        <w:u w:val="singl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41:00Z</dcterms:created>
  <dc:creator>DDO</dc:creator>
  <dc:description/>
  <dc:language>en-US</dc:language>
  <cp:lastModifiedBy>geral</cp:lastModifiedBy>
  <dcterms:modified xsi:type="dcterms:W3CDTF">2007-08-15T20:41:00Z</dcterms:modified>
  <cp:revision>2</cp:revision>
  <dc:subject/>
  <dc:title>Acessorios_Parecer.doc</dc:title>
</cp:coreProperties>
</file>