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/>
      </w:pP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u w:val="single"/>
        </w:rPr>
        <w:t>PARECER N.°  1458, DE 200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TRANSPORTES E COMUNICAÇÕES, SOBRE O PROJETO DE LEI N.° 494, DE 200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nobre Deputado Palmiro Mennucci, o projeto em epígrafe dispõe sobre a proibição de empresas operadoras de telefonia celular, impor limite temporal para utilização de cartões pré-pagos, no âmbito do Estado de São Paulo.</w:t>
      </w:r>
    </w:p>
    <w:p>
      <w:pPr>
        <w:pStyle w:val="Normal"/>
        <w:spacing w:before="120" w:after="120"/>
        <w:ind w:firstLine="18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ind w:firstLine="18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jeto, nos termos regimentais, esteve em pauta e não recebeu emendas ou substitutivos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orrido o prazo de pauta, foi a propositura encaminhada à Comissão de Constituição e Justiça  para exame da matéria quanto aos aspectos constitucional, legal e jurídico, que exarou parecer  favorável à aprovação do projeto.</w:t>
      </w:r>
    </w:p>
    <w:p>
      <w:pPr>
        <w:pStyle w:val="Normal"/>
        <w:spacing w:before="120" w:after="120"/>
        <w:ind w:firstLine="18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ind w:firstLine="18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seqüência do processo legislativo, foi a propositura encaminhada a esta Comissão de Transportes e Comunicações,  a fim de ser analisada quanto ao mérito, conforme previsto no § 11 do artigo 31 do Regimento Interno consolidado.</w:t>
      </w:r>
    </w:p>
    <w:p>
      <w:pPr>
        <w:pStyle w:val="Recuodecorpodetexto2"/>
        <w:spacing w:lineRule="auto" w:line="240"/>
        <w:ind w:left="0"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240"/>
        <w:ind w:left="0"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que nos compete opinar, entendemos ser a propositura merecedora do nosso apoio uma vez que, ao estabelecer limite temporal para utilização de créditos de aparelhos celulares pré-pagos, as empresas de telefonia móvel, estão prejudicando sobremaneira o consumidor de boa-fé, que se vê obrigado a adquirir novos créditos mesmo não necessitando dos mesmos, ou ainda, tendo-os  disponíveis, perdê-los.</w:t>
      </w:r>
    </w:p>
    <w:p>
      <w:pPr>
        <w:pStyle w:val="Normal"/>
        <w:spacing w:before="120" w:after="120"/>
        <w:ind w:firstLine="18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didas injustificáveis e abusivas, que lesam o consumidor e resultam proveitosas apenas para as concessionárias de telefonia móvel, devem ser, de toda a forma, refreadas. 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e o exposto, somos pela aprovação do Projeto de lei nº 494, de 2006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o nosso parecer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60" w:before="120" w:after="120"/>
        <w:ind w:left="170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numPr>
          <w:ilvl w:val="0"/>
          <w:numId w:val="3"/>
        </w:numPr>
        <w:jc w:val="left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ROBERTO MORAIS  -  Relator</w:t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rPr/>
      </w:pPr>
      <w:r>
        <w:rPr/>
        <w:t>Aprovado o parecer do Relator favorável à proposi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Comissões, em 8-8-200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LDO DEMARCHI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é Zico Prado – Aldo Demarchi – Roberto Morais – João Caramez – Orlando Morando – Antonio Mentor</w:t>
      </w:r>
    </w:p>
    <w:p>
      <w:pPr>
        <w:pStyle w:val="Heading1"/>
        <w:numPr>
          <w:ilvl w:val="0"/>
          <w:numId w:val="0"/>
        </w:numPr>
        <w:ind w:left="3540" w:firstLine="708"/>
        <w:jc w:val="left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9752 310707 17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21:38:00Z</dcterms:created>
  <dc:creator>DDO</dc:creator>
  <dc:description/>
  <dc:language>en-US</dc:language>
  <cp:lastModifiedBy>geral</cp:lastModifiedBy>
  <dcterms:modified xsi:type="dcterms:W3CDTF">2007-08-15T21:38:00Z</dcterms:modified>
  <cp:revision>2</cp:revision>
  <dc:subject/>
  <dc:title>Acessorios_Parecer.doc</dc:title>
</cp:coreProperties>
</file>