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 1463       , 2007 DE RELATOR ESPECIAL E, SUBSTITUIÇÃO A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733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Geraldo Vinholi, o projeto em epígrafe dá a denominação de “José Jacyntho Borges Netto” ao prédio da Delegacia Seccional de Polícia de Novo Horizonte, naquele municípi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Em pauta nos termos regimentais, a propositura não recebeu emendas ou substitutivo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Decorrido o prazo de pauta, a propositura foi encaminhada à Comissão de Constituição e Justiça a fim de ser analisada quanto os aspectos constitucional, legal e jurídico, conforme previsto no § 1º do artigo 31 da XII Consolidação do Regimento Interno. Não se manifestando no lapso regimental, foi designado este deputado em substituição àquele órgão colegiad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Em nosso exame, constatamos que a matéria é de natureza legislativa e, quanto à iniciativa, de competência concorrente, nos termos do que dispõe o artigo 24 da Constituição do Estado. Ademais, a propositura preenche ainda os requisitos estabelecidos pela Lei nº 1.284, de 18 de abril de 1977, e alterações superveniente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nte o exposto, no âmbito do que nos cabe apreciar, manifestamo-nos favoravelmente à aprovação do Projeto de lei nº 733, de 2006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)  Edmir Chedid  - Relator Especial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646 140307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43:00Z</dcterms:created>
  <dc:creator>André Schaumburg</dc:creator>
  <dc:description>FPLF - Fundação Padre Leonel Franca</dc:description>
  <dc:language>en-US</dc:language>
  <cp:lastModifiedBy>SSC</cp:lastModifiedBy>
  <dcterms:modified xsi:type="dcterms:W3CDTF">2007-08-15T21:43:00Z</dcterms:modified>
  <cp:revision>2</cp:revision>
  <dc:subject/>
  <dc:title>{Natureza} ao {NaturezaMestre} Nº {nrLegislativo} de {nrAnoLegislativo} </dc:title>
</cp:coreProperties>
</file>